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pPr>
      <w:r>
        <w:rPr>
          <w:b/>
          <w:bCs/>
          <w:sz w:val="28"/>
        </w:rPr>
        <w:t>dotazů, připomínek a podnětů členů Zastupitelstva hl.m. Prahy přednesených na 14. zasedání ZHMP dne 23.2.2012</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28.2.2012)</w:t>
      </w:r>
    </w:p>
    <w:p>
      <w:pPr>
        <w:pStyle w:val="Normal"/>
        <w:jc w:val="center"/>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pPr>
      <w:r>
        <w:rPr>
          <w:bCs/>
        </w:rPr>
        <w:t xml:space="preserve">                                                                                 </w:t>
      </w:r>
      <w:r>
        <w:rPr>
          <w:bCs/>
        </w:rPr>
        <w:t xml:space="preserve">přednesených na 14. ZHMP dne 23.2.2012:  </w:t>
      </w:r>
    </w:p>
    <w:p>
      <w:pPr>
        <w:pStyle w:val="Normal"/>
        <w:rPr>
          <w:bCs/>
          <w:sz w:val="28"/>
          <w:szCs w:val="28"/>
        </w:rPr>
      </w:pPr>
      <w:r>
        <w:rPr>
          <w:bCs/>
          <w:sz w:val="28"/>
          <w:szCs w:val="28"/>
        </w:rPr>
        <w:t xml:space="preserve">                                                                     </w:t>
      </w:r>
      <w:r>
        <w:rPr>
          <w:b/>
          <w:bCs/>
          <w:sz w:val="28"/>
          <w:szCs w:val="28"/>
          <w:u w:val="single"/>
        </w:rPr>
        <w:t>24.3.2012</w:t>
      </w:r>
      <w:r>
        <w:rPr>
          <w:bCs/>
          <w:sz w:val="28"/>
          <w:szCs w:val="28"/>
        </w:rPr>
        <w:t xml:space="preserve">     </w:t>
      </w:r>
    </w:p>
    <w:p>
      <w:pPr>
        <w:pStyle w:val="Normal"/>
        <w:rPr>
          <w:b/>
          <w:b/>
          <w:bCs/>
          <w:sz w:val="28"/>
          <w:szCs w:val="28"/>
          <w:u w:val="single"/>
        </w:rPr>
      </w:pPr>
      <w:r>
        <w:rPr>
          <w:bCs/>
          <w:sz w:val="28"/>
          <w:szCs w:val="28"/>
        </w:rPr>
        <w:t xml:space="preserve">                                               </w:t>
      </w:r>
    </w:p>
    <w:p>
      <w:pPr>
        <w:pStyle w:val="Heading3"/>
        <w:rPr>
          <w:sz w:val="18"/>
          <w:szCs w:val="18"/>
        </w:rPr>
      </w:pPr>
      <w:r>
        <w:rPr>
          <w:sz w:val="36"/>
          <w:szCs w:val="36"/>
        </w:rPr>
        <w:t>P Í S E M N É</w:t>
      </w:r>
    </w:p>
    <w:p>
      <w:pPr>
        <w:pStyle w:val="Normal"/>
        <w:rPr>
          <w:sz w:val="18"/>
          <w:szCs w:val="18"/>
        </w:rPr>
      </w:pPr>
      <w:r>
        <w:rPr>
          <w:sz w:val="18"/>
          <w:szCs w:val="18"/>
        </w:rPr>
      </w:r>
    </w:p>
    <w:p>
      <w:pPr>
        <w:pStyle w:val="Heading3"/>
        <w:rPr>
          <w:b w:val="false"/>
          <w:b w:val="false"/>
          <w:i/>
          <w:i/>
          <w:sz w:val="24"/>
          <w:u w:val="none"/>
        </w:rPr>
      </w:pPr>
      <w:r>
        <w:rPr>
          <w:szCs w:val="28"/>
        </w:rPr>
        <w:t>Petr  Š i m ů n e k</w:t>
      </w:r>
      <w:r>
        <w:rPr>
          <w:szCs w:val="28"/>
          <w:u w:val="none"/>
        </w:rPr>
        <w:t xml:space="preserve">– </w:t>
      </w:r>
      <w:r>
        <w:rPr>
          <w:b w:val="false"/>
          <w:i/>
          <w:sz w:val="24"/>
          <w:u w:val="none"/>
        </w:rPr>
        <w:t>interpelace směřovala na nám. Noska</w:t>
      </w:r>
    </w:p>
    <w:p>
      <w:pPr>
        <w:pStyle w:val="Heading3"/>
        <w:rPr>
          <w:szCs w:val="28"/>
        </w:rPr>
      </w:pPr>
      <w:r>
        <w:rPr>
          <w:szCs w:val="28"/>
        </w:rPr>
        <w:t>INT.- č. 14/1</w:t>
      </w:r>
    </w:p>
    <w:p>
      <w:pPr>
        <w:pStyle w:val="Normal"/>
        <w:rPr/>
      </w:pPr>
      <w:r>
        <w:rPr/>
        <w:t xml:space="preserve">k problematice hospodaření DP hl.m. Prahy, a.s. a uvažovaným navazujícím opatřením.                                                                     </w:t>
      </w:r>
    </w:p>
    <w:p>
      <w:pPr>
        <w:pStyle w:val="Bezmezer"/>
        <w:rPr/>
      </w:pPr>
      <w:r>
        <w:rPr/>
        <w:t xml:space="preserve">                                                                     </w:t>
      </w:r>
      <w:r>
        <w:rPr/>
        <w:t xml:space="preserve">Předáno k vyřízení nám. Noskovi.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ložená interpelace:</w:t>
      </w:r>
    </w:p>
    <w:p>
      <w:pPr>
        <w:pStyle w:val="Normal"/>
        <w:rPr/>
      </w:pPr>
      <w:r>
        <w:rPr/>
        <w:t>Evidenční číslo písemné interpelace</w:t>
      </w:r>
      <w:r>
        <w:rPr>
          <w:b/>
        </w:rPr>
        <w:t>:  02/01/2012</w:t>
      </w:r>
    </w:p>
    <w:p>
      <w:pPr>
        <w:pStyle w:val="Bezmezer"/>
        <w:jc w:val="center"/>
        <w:rPr>
          <w:b/>
          <w:b/>
          <w:sz w:val="72"/>
          <w:szCs w:val="72"/>
        </w:rPr>
      </w:pPr>
      <w:r>
        <w:rPr>
          <w:b/>
          <w:sz w:val="72"/>
          <w:szCs w:val="72"/>
        </w:rPr>
        <w:t>Interpelace</w:t>
      </w:r>
    </w:p>
    <w:p>
      <w:pPr>
        <w:pStyle w:val="Bezmezer"/>
        <w:jc w:val="center"/>
        <w:rPr>
          <w:b/>
          <w:b/>
        </w:rPr>
      </w:pPr>
      <w:r>
        <w:rPr>
          <w:b/>
        </w:rPr>
        <w:t>zastupitele Petra Šimůnka</w:t>
      </w:r>
    </w:p>
    <w:p>
      <w:pPr>
        <w:pStyle w:val="Bezmezer"/>
        <w:jc w:val="center"/>
        <w:rPr>
          <w:b/>
          <w:b/>
          <w:sz w:val="28"/>
          <w:szCs w:val="28"/>
        </w:rPr>
      </w:pPr>
      <w:r>
        <w:rPr>
          <w:b/>
          <w:sz w:val="28"/>
          <w:szCs w:val="28"/>
        </w:rPr>
        <w:t>ve věci:</w:t>
      </w:r>
    </w:p>
    <w:p>
      <w:pPr>
        <w:pStyle w:val="Bezmezer"/>
        <w:jc w:val="center"/>
        <w:rPr>
          <w:b/>
          <w:b/>
          <w:sz w:val="28"/>
          <w:szCs w:val="28"/>
        </w:rPr>
      </w:pPr>
      <w:r>
        <w:rPr>
          <w:b/>
          <w:sz w:val="28"/>
          <w:szCs w:val="28"/>
        </w:rPr>
        <w:t>informace z Dopravního podniku hl. m. Prahy</w:t>
      </w:r>
    </w:p>
    <w:p>
      <w:pPr>
        <w:pStyle w:val="Bezmezer"/>
        <w:jc w:val="center"/>
        <w:rPr>
          <w:b/>
          <w:b/>
        </w:rPr>
      </w:pPr>
      <w:r>
        <w:rPr>
          <w:b/>
        </w:rPr>
        <w:t>na</w:t>
      </w:r>
    </w:p>
    <w:p>
      <w:pPr>
        <w:pStyle w:val="Bezmezer"/>
        <w:jc w:val="center"/>
        <w:rPr>
          <w:b/>
          <w:b/>
        </w:rPr>
      </w:pPr>
      <w:r>
        <w:rPr>
          <w:b/>
        </w:rPr>
        <w:t xml:space="preserve">náměstka primátora </w:t>
      </w:r>
      <w:r>
        <w:rPr>
          <w:b/>
          <w:sz w:val="32"/>
          <w:szCs w:val="32"/>
        </w:rPr>
        <w:t>Josefa Noska</w:t>
      </w:r>
    </w:p>
    <w:p>
      <w:pPr>
        <w:pStyle w:val="Bezmezer"/>
        <w:jc w:val="both"/>
        <w:rPr/>
      </w:pPr>
      <w:r>
        <w:rPr/>
        <w:t>Vážený pane náměstku, vzhledem k ekonomické situaci v Dopravním podniku a medializování mnohých kauz sdělovacími prostředky se na Vás obracím se souhrnem otázek, které nezajímají jen opoziční zastupitele za KSČM, ale celou veřejnost. Máme-li jako zastupitelé dobře rozhodovat ve prospěch města Prahy a jejích občanů, měli-bychom znát odpovědi na velmi časté otázky veřejnosti.</w:t>
      </w:r>
    </w:p>
    <w:p>
      <w:pPr>
        <w:pStyle w:val="Bezmezer"/>
        <w:numPr>
          <w:ilvl w:val="0"/>
          <w:numId w:val="3"/>
        </w:numPr>
        <w:jc w:val="both"/>
        <w:rPr/>
      </w:pPr>
      <w:r>
        <w:rPr/>
        <w:t>Počítá nová koalice ODS a TOP-09 s úpravami tarifů jízdného v Praze?</w:t>
      </w:r>
    </w:p>
    <w:p>
      <w:pPr>
        <w:pStyle w:val="Bezmezer"/>
        <w:numPr>
          <w:ilvl w:val="0"/>
          <w:numId w:val="3"/>
        </w:numPr>
        <w:jc w:val="both"/>
        <w:rPr/>
      </w:pPr>
      <w:r>
        <w:rPr/>
        <w:t>Mám možnost jako zastupitel nahlédnout do hospodářských smluv Dopravního podniku a.s. např. nákup tramvají, autobusů, vozů metra apod.? Zda podle Vás ano, prosím o sdělení jak postupovat.</w:t>
      </w:r>
    </w:p>
    <w:p>
      <w:pPr>
        <w:pStyle w:val="Bezmezer"/>
        <w:numPr>
          <w:ilvl w:val="0"/>
          <w:numId w:val="3"/>
        </w:numPr>
        <w:jc w:val="both"/>
        <w:rPr/>
      </w:pPr>
      <w:r>
        <w:rPr/>
        <w:t>Jak postupuje odstraňování závad na podvozcích vozů metra? Ponese Praha náklady na opravu sama? V tom případě se ptám na náklady vynaložené na tyto opravy.</w:t>
      </w:r>
    </w:p>
    <w:p>
      <w:pPr>
        <w:pStyle w:val="Bezmezer"/>
        <w:numPr>
          <w:ilvl w:val="0"/>
          <w:numId w:val="3"/>
        </w:numPr>
        <w:jc w:val="both"/>
        <w:rPr/>
      </w:pPr>
      <w:r>
        <w:rPr/>
        <w:t>Jaká je cena jedné tramvaje 15 T ForCity při nákupu od výrobce? Dokážete prosím propočítat cenu téže tramvaje, bude-li složena z náhradních dílů dodaných od Škody Transportation? Je smlouva na dodávky náhradních dílů skutečně nevypověditelná?</w:t>
      </w:r>
    </w:p>
    <w:p>
      <w:pPr>
        <w:pStyle w:val="Bezmezer"/>
        <w:numPr>
          <w:ilvl w:val="0"/>
          <w:numId w:val="3"/>
        </w:numPr>
        <w:jc w:val="both"/>
        <w:rPr/>
      </w:pPr>
      <w:r>
        <w:rPr/>
        <w:t>Kolik peněz stála rekonstrukce centrálních dílen v Hostivaři, kde se rekonstruují tramvaje? Je pravda, že byl po rekonstrukci podnik nabídnut k odprodeji za zhruba čtvrtinovou cenu?</w:t>
      </w:r>
    </w:p>
    <w:p>
      <w:pPr>
        <w:pStyle w:val="Bezmezer"/>
        <w:numPr>
          <w:ilvl w:val="0"/>
          <w:numId w:val="3"/>
        </w:numPr>
        <w:jc w:val="both"/>
        <w:rPr/>
      </w:pPr>
      <w:r>
        <w:rPr/>
        <w:t>Od kdy budou platit nové jízdní řády v Praze s kratší dobou provozu (metro jen do půlnoci atd.)</w:t>
      </w:r>
    </w:p>
    <w:p>
      <w:pPr>
        <w:pStyle w:val="Normal"/>
        <w:rPr/>
      </w:pPr>
      <w:r>
        <w:rPr/>
        <w:t>Uvědomuji si náročnost své interpelace složené z mnoha otázek, věřím však, že chápete pozici opozičních zastupitelů a předem Vám děkuji za odpověď na soubor otázek, se kterými jsem se na Vás obrátil. Věřím, že nám oběma jde o blaho občanů tohoto města. Za odpovědi předem děkuji. S pozdravem. Petr Šimůnek</w:t>
      </w:r>
    </w:p>
    <w:p>
      <w:pPr>
        <w:pStyle w:val="Normal"/>
        <w:rPr/>
      </w:pPr>
      <w:r>
        <w:rPr/>
        <w:t>V Praze dne: 23.2.2012</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sz w:val="36"/>
          <w:szCs w:val="36"/>
        </w:rPr>
      </w:pPr>
      <w:r>
        <w:rPr>
          <w:sz w:val="36"/>
          <w:szCs w:val="36"/>
        </w:rPr>
        <w:t>Ú S T N Í</w:t>
      </w:r>
    </w:p>
    <w:p>
      <w:pPr>
        <w:pStyle w:val="Normal"/>
        <w:rPr>
          <w:sz w:val="36"/>
          <w:szCs w:val="36"/>
        </w:rPr>
      </w:pPr>
      <w:r>
        <w:rPr>
          <w:sz w:val="36"/>
          <w:szCs w:val="36"/>
        </w:rPr>
      </w:r>
    </w:p>
    <w:p>
      <w:pPr>
        <w:pStyle w:val="Heading3"/>
        <w:rPr>
          <w:b w:val="false"/>
          <w:b w:val="false"/>
          <w:i/>
          <w:i/>
          <w:sz w:val="24"/>
          <w:u w:val="none"/>
        </w:rPr>
      </w:pPr>
      <w:r>
        <w:rPr>
          <w:szCs w:val="28"/>
        </w:rPr>
        <w:t>Ing. Karel  B ř e z i n a</w:t>
      </w:r>
      <w:r>
        <w:rPr>
          <w:szCs w:val="28"/>
          <w:u w:val="none"/>
        </w:rPr>
        <w:t xml:space="preserve">– </w:t>
      </w:r>
      <w:r>
        <w:rPr>
          <w:b w:val="false"/>
          <w:i/>
          <w:sz w:val="24"/>
          <w:u w:val="none"/>
        </w:rPr>
        <w:t>interpelace směřovala na nám. Noska</w:t>
      </w:r>
    </w:p>
    <w:p>
      <w:pPr>
        <w:pStyle w:val="Heading3"/>
        <w:rPr>
          <w:szCs w:val="28"/>
        </w:rPr>
      </w:pPr>
      <w:r>
        <w:rPr>
          <w:szCs w:val="28"/>
        </w:rPr>
        <w:t>INT.- č. 14/2</w:t>
      </w:r>
    </w:p>
    <w:p>
      <w:pPr>
        <w:pStyle w:val="Normal"/>
        <w:jc w:val="both"/>
        <w:rPr/>
      </w:pPr>
      <w:r>
        <w:rPr/>
        <w:t>k problematice zrušení veřejné zakázky malého rozsahu na vyhledání a výběr kandidátů na pozici generální ředitel či ředitelka společnosti Dopravní podnik hl. m Prahy, k dalšímu postupu při výběru nového generální ředitele či ředitelky společnosti a časovému horizontu tohoto konečného rozhodnutí.</w:t>
      </w:r>
    </w:p>
    <w:p>
      <w:pPr>
        <w:pStyle w:val="Bezmezer"/>
        <w:rPr/>
      </w:pPr>
      <w:r>
        <w:rPr/>
        <w:t xml:space="preserve">                                                                     </w:t>
      </w:r>
      <w:r>
        <w:rPr/>
        <w:t xml:space="preserve">Na jeho vystoupení reagoval nám. Nosek.                                                                 </w:t>
      </w:r>
    </w:p>
    <w:p>
      <w:pPr>
        <w:pStyle w:val="Bezmezer"/>
        <w:rPr/>
      </w:pPr>
      <w:r>
        <w:rPr/>
        <w:t xml:space="preserve">                                                                     </w:t>
      </w:r>
      <w:r>
        <w:rPr/>
        <w:t xml:space="preserve">Předáno k vyřízení nám. Noskovi.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Pane náměstku Nosku, dle dostupných informací ze sdělovacích prostředků došlo ke zrušení veřejné zakázky malého rozsahu na vyhledání a výběr kandidátu na pozici generální ředitel či ředitelka společnosti Dopravní podnik hl. m Prahy. </w:t>
      </w:r>
    </w:p>
    <w:p>
      <w:pPr>
        <w:pStyle w:val="Normal"/>
        <w:ind w:firstLine="708"/>
        <w:jc w:val="both"/>
        <w:rPr>
          <w:sz w:val="20"/>
          <w:szCs w:val="20"/>
        </w:rPr>
      </w:pPr>
      <w:r>
        <w:rPr>
          <w:sz w:val="20"/>
          <w:szCs w:val="20"/>
        </w:rPr>
        <w:t xml:space="preserve">Proto v této souvislosti mám na vás několik otázek. Za prvé bych se chtěl zeptat, zda je pravda, že došlo ke zrušení této soutěže, této veřejné zakázky na přání a popud pana primátora, tak jak o tom bylo informováno ve sdělovacích prostředcích. </w:t>
      </w:r>
    </w:p>
    <w:p>
      <w:pPr>
        <w:pStyle w:val="Normal"/>
        <w:ind w:firstLine="708"/>
        <w:jc w:val="both"/>
        <w:rPr>
          <w:sz w:val="20"/>
          <w:szCs w:val="20"/>
        </w:rPr>
      </w:pPr>
      <w:r>
        <w:rPr>
          <w:sz w:val="20"/>
          <w:szCs w:val="20"/>
        </w:rPr>
        <w:t xml:space="preserve">Za druhé bych se chtěl zeptat, zda rozhodovala o doporučení zrušit veřejnou zakázku příslušná komise. </w:t>
      </w:r>
    </w:p>
    <w:p>
      <w:pPr>
        <w:pStyle w:val="Normal"/>
        <w:ind w:firstLine="708"/>
        <w:jc w:val="both"/>
        <w:rPr>
          <w:sz w:val="20"/>
          <w:szCs w:val="20"/>
        </w:rPr>
      </w:pPr>
      <w:r>
        <w:rPr>
          <w:sz w:val="20"/>
          <w:szCs w:val="20"/>
        </w:rPr>
        <w:t xml:space="preserve">Za třetí, který orgán rozhodl o zrušení této veřejné zakázky a z jakého zákonného důvodu rozhodl o zrušení této zakázky. </w:t>
      </w:r>
    </w:p>
    <w:p>
      <w:pPr>
        <w:pStyle w:val="Normal"/>
        <w:ind w:firstLine="708"/>
        <w:jc w:val="both"/>
        <w:rPr>
          <w:sz w:val="20"/>
          <w:szCs w:val="20"/>
        </w:rPr>
      </w:pPr>
      <w:r>
        <w:rPr>
          <w:sz w:val="20"/>
          <w:szCs w:val="20"/>
        </w:rPr>
        <w:t xml:space="preserve">A poslední otázka, ta se týká budoucnosti, a to, jakým způsobem a jakým časovým harmonogramem bude vybrán nebo vybrána generální ředitel či ředitelka největší společnosti hl. m. Prahy. Děkuji za odpověď. </w:t>
      </w:r>
    </w:p>
    <w:p>
      <w:pPr>
        <w:pStyle w:val="Normal"/>
        <w:ind w:firstLine="708"/>
        <w:jc w:val="both"/>
        <w:rPr/>
      </w:pPr>
      <w:r>
        <w:rPr>
          <w:b/>
          <w:i/>
          <w:sz w:val="20"/>
          <w:szCs w:val="20"/>
        </w:rPr>
        <w:t>Prim. Svoboda:</w:t>
      </w:r>
      <w:r>
        <w:rPr>
          <w:sz w:val="20"/>
          <w:szCs w:val="20"/>
        </w:rPr>
        <w:t xml:space="preserve"> Děkuji. Prosím pana náměstka Noska, aby zvolil formu odpovědi. </w:t>
      </w:r>
    </w:p>
    <w:p>
      <w:pPr>
        <w:pStyle w:val="Normal"/>
        <w:ind w:firstLine="708"/>
        <w:jc w:val="both"/>
        <w:rPr>
          <w:sz w:val="20"/>
          <w:szCs w:val="20"/>
        </w:rPr>
      </w:pPr>
      <w:r>
        <w:rPr>
          <w:b/>
          <w:i/>
          <w:sz w:val="20"/>
          <w:szCs w:val="20"/>
        </w:rPr>
        <w:t>Nám. Nosek:</w:t>
      </w:r>
      <w:r>
        <w:rPr>
          <w:sz w:val="20"/>
          <w:szCs w:val="20"/>
        </w:rPr>
        <w:t xml:space="preserve"> Děkuji. Odpovím písemně, nicméně velmi rychle. Je to samozřejmě rozhodnutí zadavatele. Zadavatelem je Dopravní podnik, tzn. v tomto případě, jestli se nemýlím, dozorčí rada. Nicméně je to rozhodnutí zadavatele. Ale já bych s dovolením využil možnosti využít písemně, není to tak zcela jednoduchá otázka.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Petr  D o l í n e k</w:t>
      </w:r>
      <w:r>
        <w:rPr>
          <w:szCs w:val="28"/>
          <w:u w:val="none"/>
        </w:rPr>
        <w:t xml:space="preserve">– </w:t>
      </w:r>
      <w:r>
        <w:rPr>
          <w:b w:val="false"/>
          <w:i/>
          <w:sz w:val="24"/>
          <w:u w:val="none"/>
        </w:rPr>
        <w:t>interpelace směřovala na primátora hl.m. Prahy</w:t>
      </w:r>
    </w:p>
    <w:p>
      <w:pPr>
        <w:pStyle w:val="Heading3"/>
        <w:rPr>
          <w:szCs w:val="28"/>
        </w:rPr>
      </w:pPr>
      <w:r>
        <w:rPr>
          <w:szCs w:val="28"/>
        </w:rPr>
        <w:t>INT.- č. 14/3</w:t>
      </w:r>
    </w:p>
    <w:p>
      <w:pPr>
        <w:pStyle w:val="Normal"/>
        <w:rPr/>
      </w:pPr>
      <w:r>
        <w:rPr/>
        <w:t>ke komunikaci MHMP s pražskou veřejností prostřednictvím televizního a rozhlasového vysílání, k výdajům hl.m. Prahy na PR a mediální prezentaci města.</w:t>
      </w:r>
    </w:p>
    <w:p>
      <w:pPr>
        <w:pStyle w:val="Bezmezer"/>
        <w:rPr/>
      </w:pPr>
      <w:r>
        <w:rPr/>
        <w:t xml:space="preserve">                                                                     </w:t>
      </w:r>
      <w:r>
        <w:rPr/>
        <w:t xml:space="preserve">Na jeho vystoupení reagoval primátor hl.m. Prahy.                                                                  </w:t>
      </w:r>
    </w:p>
    <w:p>
      <w:pPr>
        <w:pStyle w:val="Bezmezer"/>
        <w:rPr/>
      </w:pPr>
      <w:r>
        <w:rPr/>
        <w:t xml:space="preserve">                                                                     </w:t>
      </w:r>
      <w:r>
        <w:rPr/>
        <w:t xml:space="preserve">Předáno k vyřízení  primátorovi hl.m. Prahy.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za slovo. Vážený pane primátore, částečně vážený pane řediteli Magistrátu, moje interpelace se týká výdajů Magistrátu na PR a mediální prezentaci města. </w:t>
      </w:r>
    </w:p>
    <w:p>
      <w:pPr>
        <w:pStyle w:val="Normal"/>
        <w:ind w:firstLine="708"/>
        <w:jc w:val="both"/>
        <w:rPr>
          <w:sz w:val="20"/>
          <w:szCs w:val="20"/>
        </w:rPr>
      </w:pPr>
      <w:r>
        <w:rPr>
          <w:sz w:val="20"/>
          <w:szCs w:val="20"/>
        </w:rPr>
        <w:t xml:space="preserve">Kulturní výbor obdržel v říjnu minulého roku žádost o prošetření skrytého financování TV Metropol. Při prošetřování této stížnosti jsem dospěl k nálezu, že Praha v lednu 2012 bez vyhlášení otevřeného výběrového řízení uzavřela smlouvu s jedním z dodavatelů, jejímž předmětem je výroba pořadů a jejich publikace prostřednictvím webu. Hodnota plnění zakázky ze strany města je na 26 týdnů a je těsně pod 6 milionů, tak aby nemusela na jednání Rady hl. m. Prahy. </w:t>
      </w:r>
    </w:p>
    <w:p>
      <w:pPr>
        <w:pStyle w:val="Normal"/>
        <w:ind w:firstLine="708"/>
        <w:jc w:val="both"/>
        <w:rPr>
          <w:sz w:val="20"/>
          <w:szCs w:val="20"/>
        </w:rPr>
      </w:pPr>
      <w:r>
        <w:rPr>
          <w:sz w:val="20"/>
          <w:szCs w:val="20"/>
        </w:rPr>
        <w:t xml:space="preserve">Zvláštní je už jenom to, že vysoutěžujeme něco na půl roku, ne na celý rok. Další, co je pro mě zvláštní, je, že to nebylo otevřené výběrové řízení, tzn., když nahrazujeme noviny hl. m. Prahy nějakým jiným systémem prezentace, že jsme pouze oslovili tři subjekty, z kterých byl vybraný nakonec televize Metropol. Už jenom zadávat tam zakázku za 6 milionů mi připadá zbytečné, když z názvu televize Metropol musí informovat o metropoli. Tzn., že je poměrně zbytečné, abychom my si tam museli v době, kdy na všem šetříme, abychom si tam my museli dávat jakýmkoli způsobem placenou reklamu. </w:t>
      </w:r>
    </w:p>
    <w:p>
      <w:pPr>
        <w:pStyle w:val="Normal"/>
        <w:ind w:firstLine="708"/>
        <w:jc w:val="both"/>
        <w:rPr>
          <w:sz w:val="20"/>
          <w:szCs w:val="20"/>
        </w:rPr>
      </w:pPr>
      <w:r>
        <w:rPr>
          <w:sz w:val="20"/>
          <w:szCs w:val="20"/>
        </w:rPr>
        <w:t xml:space="preserve">Také bych se chtěl zeptat, proč se postupovalo tak, že to nebylo otevřené výběrové řízení. </w:t>
      </w:r>
    </w:p>
    <w:p>
      <w:pPr>
        <w:pStyle w:val="Normal"/>
        <w:ind w:firstLine="708"/>
        <w:jc w:val="both"/>
        <w:rPr>
          <w:sz w:val="20"/>
          <w:szCs w:val="20"/>
        </w:rPr>
      </w:pPr>
      <w:r>
        <w:rPr>
          <w:sz w:val="20"/>
          <w:szCs w:val="20"/>
        </w:rPr>
        <w:t xml:space="preserve">Druhá část mého dotazu se týká tisku 5043, který byl předkládán na této Radě, která se konala v úterý. Jedná se o převod nevyčerpaných finančních prostředků, určených na ostatní záležitosti sdělovacích prostředků a na PR aktivity z roku 2011. V důvodové zprávě nám bylo sděleno, že ty peníze ušetřila minulá Rada, resp. Rada za minulé období. Je to dohromady 20 milionů. </w:t>
      </w:r>
    </w:p>
    <w:p>
      <w:pPr>
        <w:pStyle w:val="Normal"/>
        <w:ind w:firstLine="708"/>
        <w:jc w:val="both"/>
        <w:rPr>
          <w:sz w:val="20"/>
          <w:szCs w:val="20"/>
        </w:rPr>
      </w:pPr>
      <w:r>
        <w:rPr>
          <w:sz w:val="20"/>
          <w:szCs w:val="20"/>
        </w:rPr>
        <w:t xml:space="preserve">Proč v situaci, když máme v rozpočtu přes 70 milionů na propagaci města, dalších 20 milionů převádíme z loňského roku? Přece převody buď můžou zůstat v rezervě, nebo se mohou použít na jiné účely, třeba na zmiňované cyklostezky, anebo na dofinancování sociálních grantů. Velmi dobře víme, že i letos budeme muset ve spolupráci všech zastupitelů hledat zase přes 20 milionů pro to, abychom zachránili sociální systém v Praze. Loni se nám to povedlo až na poslední chvíli. </w:t>
      </w:r>
    </w:p>
    <w:p>
      <w:pPr>
        <w:pStyle w:val="Normal"/>
        <w:ind w:firstLine="708"/>
        <w:jc w:val="both"/>
        <w:rPr>
          <w:sz w:val="20"/>
          <w:szCs w:val="20"/>
        </w:rPr>
      </w:pPr>
      <w:r>
        <w:rPr>
          <w:sz w:val="20"/>
          <w:szCs w:val="20"/>
        </w:rPr>
        <w:t xml:space="preserve">Nechápu tedy, proč v době, kdy hledáme každou úsporu, za prvé vysoutěžujeme něco, co musí někdo poskytovat stejně, aniž bychom za to museli platit, za druhé, proč zastupitelé nebyli seznámeni s tím, jak bude město prezentováno, než bylo něco soutěženo. Také nevím, kde opozice má svoji úlohu v této prezentaci, a za třetí samozřejmě bych rád slyšel odpověď na všechny věci, které byly řečeny v rámci tohoto vystoupení. Děkuji. </w:t>
      </w:r>
    </w:p>
    <w:p>
      <w:pPr>
        <w:pStyle w:val="Normal"/>
        <w:ind w:firstLine="708"/>
        <w:jc w:val="both"/>
        <w:rPr/>
      </w:pPr>
      <w:r>
        <w:rPr>
          <w:b/>
          <w:i/>
          <w:sz w:val="20"/>
          <w:szCs w:val="20"/>
        </w:rPr>
        <w:t>Prim. Svoboda:</w:t>
      </w:r>
      <w:r>
        <w:rPr>
          <w:sz w:val="20"/>
          <w:szCs w:val="20"/>
        </w:rPr>
        <w:t xml:space="preserve"> Ano, děkuji. Celé strategické rozhodování o komunikaci s pražskou veřejností vychází z toho, že jsme se společně dohodli, že s pražskou veřejností chceme komunikovat prostřednictvím elektronických médií, protože doba se změnila a klasické noviny a klasické časopisy mají bezesporu menší význam, oslovují menší skupinu obyvatel a téměř neosloví mladou generaci. Proto jsme zrušili tiskovou variantu vydávání radniční tiskoviny, což nás stálo řádově okolo 25 milionů ročně. Není to úplně malá suma. </w:t>
      </w:r>
    </w:p>
    <w:p>
      <w:pPr>
        <w:pStyle w:val="Normal"/>
        <w:ind w:firstLine="708"/>
        <w:jc w:val="both"/>
        <w:rPr>
          <w:sz w:val="20"/>
          <w:szCs w:val="20"/>
        </w:rPr>
      </w:pPr>
      <w:r>
        <w:rPr>
          <w:sz w:val="20"/>
          <w:szCs w:val="20"/>
        </w:rPr>
        <w:t xml:space="preserve">Začali jsme uvažovat o tom, že zahájíme vysílání tematických magazínů v rámci regionů, tedy na území hlavního města Prahy, středních Čech atd., takže se pokusíme zajistit tuto informovanost pomocí televizního vysílání, které je určitě médiem, které je velmi silné a velmi sledované. </w:t>
      </w:r>
    </w:p>
    <w:p>
      <w:pPr>
        <w:pStyle w:val="Normal"/>
        <w:ind w:firstLine="708"/>
        <w:jc w:val="both"/>
        <w:rPr>
          <w:sz w:val="20"/>
          <w:szCs w:val="20"/>
        </w:rPr>
      </w:pPr>
      <w:r>
        <w:rPr>
          <w:sz w:val="20"/>
          <w:szCs w:val="20"/>
        </w:rPr>
        <w:t xml:space="preserve">Abychom to mohli udělat, tak jsme si na začátku nechali zpracovat od advokátní kanceláře zadávací dokumentaci a návrh smlouvy s tím, že jsme od advokátní kanceláře získali stanovisko, že není třeba vypisovat výběrové řízení, ale uplatnit zákonem definovanou výjimku z povinnosti zadávat veřejnou zakázku v režimu zákona o veřejných zakázkách, a doporučila postup v případě aplikace této výjimky. </w:t>
      </w:r>
    </w:p>
    <w:p>
      <w:pPr>
        <w:pStyle w:val="Normal"/>
        <w:ind w:firstLine="708"/>
        <w:jc w:val="both"/>
        <w:rPr>
          <w:sz w:val="20"/>
          <w:szCs w:val="20"/>
        </w:rPr>
      </w:pPr>
      <w:r>
        <w:rPr>
          <w:sz w:val="20"/>
          <w:szCs w:val="20"/>
        </w:rPr>
        <w:t xml:space="preserve">Zjednodušeně řečeno, ta uvedená zákonná výjimka se vztahuje na všechny veřejné zakázky, zadávané veřejným zadavatelem, které spočívají v nabývání, přípravě, výrobě nebo společné výrobě programového obsahu, určeného pro vysílání nebo distribuci, anebo které se týkají vysílacího času. </w:t>
      </w:r>
    </w:p>
    <w:p>
      <w:pPr>
        <w:pStyle w:val="Normal"/>
        <w:ind w:firstLine="708"/>
        <w:jc w:val="both"/>
        <w:rPr>
          <w:sz w:val="20"/>
          <w:szCs w:val="20"/>
        </w:rPr>
      </w:pPr>
      <w:r>
        <w:rPr>
          <w:sz w:val="20"/>
          <w:szCs w:val="20"/>
        </w:rPr>
        <w:t xml:space="preserve">Výjimka se tedy vztahuje na veřejné zakázky, jejichž předmětem je získání, příprava i výroba tzv. programového obsahu, který má být vysílán, nejčastěji prostřednictvím televizního nebo rozhlasového vysílání. Tuto výjimku je možné uplatnit také tehdy, když veřejný zadavatel nabízí nebo naopak poptává určitý vysílací čas, což jsme také požadovali. Toto stanovisko je k dispozici, je to stanovisko nejen právní, ale vycházející z platných zákonných předpisů naší republiky. </w:t>
      </w:r>
    </w:p>
    <w:p>
      <w:pPr>
        <w:pStyle w:val="Normal"/>
        <w:ind w:firstLine="708"/>
        <w:jc w:val="both"/>
        <w:rPr>
          <w:sz w:val="20"/>
          <w:szCs w:val="20"/>
        </w:rPr>
      </w:pPr>
      <w:r>
        <w:rPr>
          <w:sz w:val="20"/>
          <w:szCs w:val="20"/>
        </w:rPr>
        <w:t xml:space="preserve">Na základě tohoto stanoviska, povaze veřejné zakázky atd., atd. jsme se rozhodli tu výjimku využít a 13. 9. 2011 jsme tedy oslovovacími dopisy zahájili poptávkové řízení, v rámci kterého jsme oslovili tyto subjekty, které se zabývají vysíláním televizních programů. </w:t>
      </w:r>
    </w:p>
    <w:p>
      <w:pPr>
        <w:pStyle w:val="Normal"/>
        <w:ind w:firstLine="708"/>
        <w:jc w:val="both"/>
        <w:rPr>
          <w:sz w:val="20"/>
          <w:szCs w:val="20"/>
        </w:rPr>
      </w:pPr>
      <w:r>
        <w:rPr>
          <w:sz w:val="20"/>
          <w:szCs w:val="20"/>
        </w:rPr>
        <w:t xml:space="preserve">Oslovili jsme Českou televizi, výkonného ředitele Mrzenu, ředitelku vývoje formátů Andreu Majstrovičovou a ředitele zpravodajství Bradáče, televizi Prima, generálního ředitele Marka Singera, šéfredaktorku zpravodajství a publicistiky Obzinovou, finančního ředitele Vladimíra Pařízka a Metropol TV, generální ředitel Petr Kraus, výkonný ředitel Marek Vítek. </w:t>
      </w:r>
    </w:p>
    <w:p>
      <w:pPr>
        <w:pStyle w:val="Normal"/>
        <w:ind w:firstLine="708"/>
        <w:jc w:val="both"/>
        <w:rPr>
          <w:sz w:val="20"/>
          <w:szCs w:val="20"/>
        </w:rPr>
      </w:pPr>
      <w:r>
        <w:rPr>
          <w:sz w:val="20"/>
          <w:szCs w:val="20"/>
        </w:rPr>
        <w:t xml:space="preserve">Tyto tři televize, které jistě je možné vnímat jako významná média, jsme oslovili, a první jednání proběhlo s TV Metropol, 20. září, na úrovni ředitele a programového náměstka. Druhé jednání proběhlo s TV Prima 26. 9. a třetí jednání s TV proběhlo 12. 10., zase za účasti zodpovědných pracovníků. </w:t>
      </w:r>
    </w:p>
    <w:p>
      <w:pPr>
        <w:pStyle w:val="Normal"/>
        <w:ind w:firstLine="708"/>
        <w:jc w:val="both"/>
        <w:rPr>
          <w:sz w:val="20"/>
          <w:szCs w:val="20"/>
        </w:rPr>
      </w:pPr>
      <w:r>
        <w:rPr>
          <w:sz w:val="20"/>
          <w:szCs w:val="20"/>
        </w:rPr>
        <w:t xml:space="preserve">TV Prima 2. 11. nabídku prostřednictvím e-mailu odmítla s tím, že není schopna vyhovět našim požadavkům za naznačených finančních podmínek, a jako komerční subjekt si nemůže dovolit doplácet na připravovanou zakázku nebo ji odevzdávat v nedostatečné kvalitě. </w:t>
      </w:r>
    </w:p>
    <w:p>
      <w:pPr>
        <w:pStyle w:val="Normal"/>
        <w:ind w:firstLine="708"/>
        <w:jc w:val="both"/>
        <w:rPr>
          <w:sz w:val="20"/>
          <w:szCs w:val="20"/>
        </w:rPr>
      </w:pPr>
      <w:r>
        <w:rPr>
          <w:sz w:val="20"/>
          <w:szCs w:val="20"/>
        </w:rPr>
        <w:t xml:space="preserve">České televize, přestože se jí termín neustále prodlužoval, urgovala se odpověď, do 15. 11. 2011 žádnou nabídku nepředložila. Jediný účastník, který nabídku podal, zůstala Metropol TV, a její nabídku máte k dispozici. Hodnotící komise nabídku Metropole hodnotila 8. 12. a byl přijat závěr, že je potřeba oslovit odborníky, popř. soudního znalce v oblasti TV vysílání a reklamy a zadat mu zpracování analýzy, zda je nabídka Metropl TV výhodná v souvislosti se stávající situací na vysílacím trhu, a jaký dosah Metropol TV má v přepočtu na obyvatele Prahy. </w:t>
      </w:r>
    </w:p>
    <w:p>
      <w:pPr>
        <w:pStyle w:val="Normal"/>
        <w:ind w:firstLine="708"/>
        <w:jc w:val="both"/>
        <w:rPr>
          <w:sz w:val="20"/>
          <w:szCs w:val="20"/>
        </w:rPr>
      </w:pPr>
      <w:r>
        <w:rPr>
          <w:sz w:val="20"/>
          <w:szCs w:val="20"/>
        </w:rPr>
        <w:t>Osloven byl dr. Štědroň a stanovisko, které jsme dostali, je také k dispozici. Tzn., že ze všech těchto faktů považuji postup, který provedl náš odbor komunikace, za velmi průhledný, vhodný, transparentní a zákonný.</w:t>
      </w:r>
    </w:p>
    <w:p>
      <w:pPr>
        <w:pStyle w:val="Normal"/>
        <w:ind w:firstLine="708"/>
        <w:jc w:val="both"/>
        <w:rPr>
          <w:sz w:val="20"/>
          <w:szCs w:val="20"/>
        </w:rPr>
      </w:pPr>
      <w:r>
        <w:rPr>
          <w:sz w:val="20"/>
          <w:szCs w:val="20"/>
        </w:rPr>
        <w:t xml:space="preserve">Všechny ostatní body, které se do odpovědi nevešly, odpovím písemně. </w:t>
      </w:r>
    </w:p>
    <w:p>
      <w:pPr>
        <w:pStyle w:val="Normal"/>
        <w:ind w:firstLine="708"/>
        <w:jc w:val="both"/>
        <w:rPr/>
      </w:pPr>
      <w:r>
        <w:rPr>
          <w:b/>
          <w:i/>
          <w:sz w:val="20"/>
          <w:szCs w:val="20"/>
        </w:rPr>
        <w:t>P. Dolínek:</w:t>
      </w:r>
      <w:r>
        <w:rPr>
          <w:sz w:val="20"/>
          <w:szCs w:val="20"/>
        </w:rPr>
        <w:t xml:space="preserve"> Jestli můžu reagovat, za prvé mě určitě zajímá i ta druhá část, což je, proč převádíme 20 milionů z loňského rozpočtu za letošní rok. Nechtěl jsem jít tak dopodrobna toho výběrového řízení, nicméně ještě v době, kdy jsem byl radní, tak jsem tady zažil poměrně racionální stanovisko, že v okamžiku, kdy v nějaké zakázce nakonec zbyl jeden jediný uchazeč, tak odbor legislativy vždy doporučoval zakázku rušit. Divím se, že tak nebylo postupováno. </w:t>
      </w:r>
    </w:p>
    <w:p>
      <w:pPr>
        <w:pStyle w:val="Normal"/>
        <w:ind w:firstLine="708"/>
        <w:jc w:val="both"/>
        <w:rPr>
          <w:sz w:val="20"/>
          <w:szCs w:val="20"/>
        </w:rPr>
      </w:pPr>
      <w:r>
        <w:rPr>
          <w:sz w:val="20"/>
          <w:szCs w:val="20"/>
        </w:rPr>
        <w:t xml:space="preserve">Za druhé je mi velmi zvláštní, že tato transparentní Rada, která je hospodárná a protikorupční, využívá výjimky zákonů a nepostupuje standardním způsobem. Je mi to velmi zvláštní. Tam není povinnost ze zákona postupovat tímto způsobem, ale sám jste řekl, že to je výjimka. </w:t>
      </w:r>
    </w:p>
    <w:p>
      <w:pPr>
        <w:pStyle w:val="Normal"/>
        <w:ind w:firstLine="708"/>
        <w:jc w:val="both"/>
        <w:rPr>
          <w:sz w:val="20"/>
          <w:szCs w:val="20"/>
        </w:rPr>
      </w:pPr>
      <w:r>
        <w:rPr>
          <w:sz w:val="20"/>
          <w:szCs w:val="20"/>
        </w:rPr>
        <w:t xml:space="preserve">A poslední, jsme tady předsedové klubů. Chápu, že na tomto fóru vést prezentaci Prahy by bylo obtížné, ale vážně bych žádal, kdyby mohli právě za tímto účelem být svoláváni předsedové klubů zastupitelských, aby tam se dohodlo, jakým způsobem bude nebo nebude Praha, nebo aspoň projednat základní záměry, jak bude Praha nebo nebude prezentována. Děkuji. </w:t>
      </w:r>
    </w:p>
    <w:p>
      <w:pPr>
        <w:pStyle w:val="Normal"/>
        <w:ind w:firstLine="708"/>
        <w:jc w:val="both"/>
        <w:rPr>
          <w:b/>
          <w:b/>
          <w:bCs/>
          <w:i/>
          <w:i/>
          <w:iCs/>
          <w:sz w:val="20"/>
          <w:szCs w:val="20"/>
        </w:rPr>
      </w:pPr>
      <w:r>
        <w:rPr>
          <w:b/>
          <w:i/>
          <w:sz w:val="20"/>
          <w:szCs w:val="20"/>
        </w:rPr>
        <w:t>Prim. Svoboda:</w:t>
      </w:r>
      <w:r>
        <w:rPr>
          <w:sz w:val="20"/>
          <w:szCs w:val="20"/>
        </w:rPr>
        <w:t xml:space="preserve"> Ano, jen velice stručně, ono to není uplatnění výjimky, to tam je dané jako samostatný paragraf, týkající se vysílacích časů a vysílacích programů, právě proto, že to je specifické médium, a také proto, že trh televizních vysílačů v době, kdy se ten zákon tvořil a ono se to moc nezměnilo, když hovoříme o velkém pokrytí území, je trh relativně velmi malý a jeho oslovování je vždycky téměř přímým oslovováním, protože těch TV společností, které jsou na trhu, je řádově do 5 těch, které jsou použitelné. Všechno ostatní vzhledem k tomu, že vyžaduji-li čas od jiných, musím ho vyžadovat i od sebe, ponechám na písemnou odpověď.</w:t>
      </w:r>
    </w:p>
    <w:p>
      <w:pPr>
        <w:pStyle w:val="Normal"/>
        <w:rPr>
          <w:b/>
          <w:b/>
          <w:bCs/>
          <w:i/>
          <w:i/>
          <w:iCs/>
          <w:sz w:val="28"/>
          <w:szCs w:val="28"/>
          <w:u w:val="single"/>
        </w:rPr>
      </w:pPr>
      <w:r>
        <w:rPr>
          <w:b/>
          <w:bCs/>
          <w:i/>
          <w:iCs/>
          <w:sz w:val="28"/>
          <w:szCs w:val="28"/>
          <w:u w:val="single"/>
        </w:rPr>
        <w:t>Odpověď na interpelaci:</w:t>
      </w:r>
    </w:p>
    <w:p>
      <w:pPr>
        <w:pStyle w:val="Normal"/>
        <w:rPr/>
      </w:pPr>
      <w:r>
        <w:rPr>
          <w:b/>
          <w:bCs/>
          <w:i/>
          <w:iCs/>
          <w:sz w:val="28"/>
          <w:szCs w:val="28"/>
          <w:u w:val="single"/>
        </w:rPr>
        <w:t>________________________________________________________________</w:t>
      </w:r>
    </w:p>
    <w:p>
      <w:pPr>
        <w:pStyle w:val="Heading3"/>
        <w:rPr>
          <w:b w:val="false"/>
          <w:b w:val="false"/>
          <w:i/>
          <w:i/>
          <w:sz w:val="24"/>
          <w:u w:val="none"/>
        </w:rPr>
      </w:pPr>
      <w:r>
        <w:rPr>
          <w:szCs w:val="28"/>
        </w:rPr>
        <w:t>Roman  P e t r u s</w:t>
      </w:r>
      <w:r>
        <w:rPr>
          <w:szCs w:val="28"/>
          <w:u w:val="none"/>
        </w:rPr>
        <w:t xml:space="preserve">– </w:t>
      </w:r>
      <w:r>
        <w:rPr>
          <w:b w:val="false"/>
          <w:i/>
          <w:sz w:val="24"/>
          <w:u w:val="none"/>
        </w:rPr>
        <w:t>interpelace směřovala na radního Novotného</w:t>
      </w:r>
    </w:p>
    <w:p>
      <w:pPr>
        <w:pStyle w:val="Heading3"/>
        <w:rPr>
          <w:szCs w:val="28"/>
        </w:rPr>
      </w:pPr>
      <w:r>
        <w:rPr>
          <w:szCs w:val="28"/>
        </w:rPr>
        <w:t>INT.- č. 14/4</w:t>
      </w:r>
    </w:p>
    <w:p>
      <w:pPr>
        <w:pStyle w:val="Normal"/>
        <w:rPr/>
      </w:pPr>
      <w:r>
        <w:rPr/>
        <w:t>k předčasnému ukončení smlouvy s firmou ABL na pronájem pražských věží a dalších památek; k převodu uvedených nemovitostí do správy příspěvkové organizace Muzeum hl.m. Prahy; k problematice akcí realizovaných v rámci Partnerství v oblasti cestovního ruchu</w:t>
      </w:r>
    </w:p>
    <w:p>
      <w:pPr>
        <w:pStyle w:val="Bezmezer"/>
        <w:rPr/>
      </w:pPr>
      <w:r>
        <w:rPr/>
        <w:t xml:space="preserve">                                                                  </w:t>
      </w:r>
      <w:r>
        <w:rPr/>
        <w:t xml:space="preserve">Na jeho dotaz odpověděl přímo na zasedání ZHMP </w:t>
      </w:r>
    </w:p>
    <w:p>
      <w:pPr>
        <w:pStyle w:val="Bezmezer"/>
        <w:rPr/>
      </w:pPr>
      <w:r>
        <w:rPr/>
        <w:t xml:space="preserve">                                                                  </w:t>
      </w:r>
      <w:r>
        <w:rPr/>
        <w:t xml:space="preserve">radní Novotný.                                                                  </w:t>
      </w:r>
    </w:p>
    <w:p>
      <w:pPr>
        <w:pStyle w:val="Bezmezer"/>
        <w:rPr/>
      </w:pPr>
      <w:r>
        <w:rPr/>
        <w:t xml:space="preserve">                                                                  </w:t>
      </w:r>
      <w:r>
        <w:rPr/>
        <w:t xml:space="preserve">Předáno pro informaci radnímu Novotnému. </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Děkuji, pane primátore, za udělení slova. Vážený pane radní, dovoluji si vás interpelovat v souvislosti s materiálem, týkajícím se Pražské informační služby, předložené a projednávané na kulturním výboru posledním, a v souvislosti s vaším rozhovorem pro deník Metro</w:t>
      </w:r>
      <w:r>
        <w:rPr>
          <w:i/>
          <w:sz w:val="20"/>
          <w:szCs w:val="20"/>
        </w:rPr>
        <w:t xml:space="preserve"> </w:t>
      </w:r>
      <w:r>
        <w:rPr>
          <w:sz w:val="20"/>
          <w:szCs w:val="20"/>
        </w:rPr>
        <w:t xml:space="preserve">z 20. února tohoto roku. V rámci materiálu a v rámci vašeho rozhovoru jsem se dozvěděl, že chcete odebrat firmě ABL kulturní památky, které spravovala, a chcete je předat muzeu hl. m. Prahy. </w:t>
      </w:r>
    </w:p>
    <w:p>
      <w:pPr>
        <w:pStyle w:val="Normal"/>
        <w:ind w:firstLine="708"/>
        <w:jc w:val="both"/>
        <w:rPr>
          <w:sz w:val="20"/>
          <w:szCs w:val="20"/>
        </w:rPr>
      </w:pPr>
      <w:r>
        <w:rPr>
          <w:sz w:val="20"/>
          <w:szCs w:val="20"/>
        </w:rPr>
        <w:t xml:space="preserve">Musím se přiznat, že to poměrně kvituji, na druhou stranu bych se chtěl zeptat, jestli v rámci smlouvy, která určitě existuje s firmou ABL, dojde k nějakým sankcím, protože předpokládám, že jde o předčasné ukončení spolupráce. Takže by mě zajímaly jako první bod sankce. </w:t>
      </w:r>
    </w:p>
    <w:p>
      <w:pPr>
        <w:pStyle w:val="Normal"/>
        <w:ind w:firstLine="708"/>
        <w:jc w:val="both"/>
        <w:rPr>
          <w:sz w:val="20"/>
          <w:szCs w:val="20"/>
        </w:rPr>
      </w:pPr>
      <w:r>
        <w:rPr>
          <w:sz w:val="20"/>
          <w:szCs w:val="20"/>
        </w:rPr>
        <w:t xml:space="preserve">Druhou věc, která mě zajímá, a týká se to vašeho rozhovoru, vy jste v rozhovoru kritizoval Partnerství v oblasti cestovního ruchu, která byla poslední tři roky udělovaná, dokonce jste tady použil slova: „podle mého názoru to byly jen peníze vyházené oknem, naprosto bez efektu“. Já bych chtěl jen říci, že mj. tam byly tři akce Festival spisovatelů, Wintonovy vlaky, Pražské barokní slavnosti. Je to výběr z řady projektů, které tam byly. </w:t>
      </w:r>
    </w:p>
    <w:p>
      <w:pPr>
        <w:pStyle w:val="Normal"/>
        <w:ind w:firstLine="708"/>
        <w:jc w:val="both"/>
        <w:rPr>
          <w:sz w:val="20"/>
          <w:szCs w:val="20"/>
        </w:rPr>
      </w:pPr>
      <w:r>
        <w:rPr>
          <w:sz w:val="20"/>
          <w:szCs w:val="20"/>
        </w:rPr>
        <w:t xml:space="preserve">Chtěl jsem se zeptat, jestli si na těchto slovech trváte, případně jestli provozovatelům těchto tří akcí budete sdělovat, že jejich akce jsou zbytečné a bez efektu. Děkuji. </w:t>
      </w:r>
    </w:p>
    <w:p>
      <w:pPr>
        <w:pStyle w:val="Normal"/>
        <w:ind w:firstLine="708"/>
        <w:jc w:val="both"/>
        <w:rPr/>
      </w:pPr>
      <w:r>
        <w:rPr>
          <w:b/>
          <w:i/>
          <w:sz w:val="20"/>
          <w:szCs w:val="20"/>
        </w:rPr>
        <w:t>Prim. Svoboda:</w:t>
      </w:r>
      <w:r>
        <w:rPr>
          <w:sz w:val="20"/>
          <w:szCs w:val="20"/>
        </w:rPr>
        <w:t xml:space="preserve"> Děkuji. Prosím pana radního, jakou zvolí formu odpovědi? </w:t>
      </w:r>
    </w:p>
    <w:p>
      <w:pPr>
        <w:pStyle w:val="Normal"/>
        <w:ind w:firstLine="708"/>
        <w:jc w:val="both"/>
        <w:rPr>
          <w:sz w:val="20"/>
          <w:szCs w:val="20"/>
        </w:rPr>
      </w:pPr>
      <w:r>
        <w:rPr>
          <w:b/>
          <w:i/>
          <w:sz w:val="20"/>
          <w:szCs w:val="20"/>
        </w:rPr>
        <w:t>P. Novotný:</w:t>
      </w:r>
      <w:r>
        <w:rPr>
          <w:sz w:val="20"/>
          <w:szCs w:val="20"/>
        </w:rPr>
        <w:t xml:space="preserve"> Ústní formu zvolím, s dovolením.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t xml:space="preserve">Za prvé pokud jde o převod památek, já nemohu vypovědět nic, protože jsem nic neuzavřel. Ta smlouva je uzavřena PIS. Já jsem požádal paní ředitelku, zda by tu smlouvu vypověděla, a ona tak, musím říci k mému potěšení, učinila. Ta smlouva je uzavřena na dobu neurčitou s výpovědní lhůtou jednoho roku. Byla vypovězena koncem ledna, a teď tedy běží roční výpovědní lhůta, která by měla doběhnout na konci ledna 2013. Sankce z toho, jsem si jist, nevyplývají žádné, protože je to vypovězeno standardním způsobem. To je první část. </w:t>
      </w:r>
    </w:p>
    <w:p>
      <w:pPr>
        <w:pStyle w:val="Normal"/>
        <w:ind w:firstLine="708"/>
        <w:jc w:val="both"/>
        <w:rPr/>
      </w:pPr>
      <w:r>
        <w:rPr/>
        <w:t xml:space="preserve">Druhá část. Nechám-li stranou svůj relativně odtažitý vztah k institutu Partnerství jako takovému, neboť si myslím, že třeba institut grantů je o mnoho sofistikovanější a propracovanější, tak musím konstatovat, že ano. Myslím si, že Partnerství v oblasti cestovního ruchu nebyla vynaložena s kritériem, že by jejich smyslem mělo být, vlastně jediným kritériem by mělo být, aby se navýšila návštěvnost Prahy. Když jsem si provedl jen takovou letmou kontrolu Partnerství, tak si myslím, že ne vždy byl naplněn jejich smysl, a ne vždy jsou zcela doloženy konkrétně, pokud si vzpomínám, myslím, že zrovna záležitosti Wintonových vlaků nebyla doprovozena vyúčtováním, ale to se snad ještě raději podívám. </w:t>
      </w:r>
    </w:p>
    <w:p>
      <w:pPr>
        <w:pStyle w:val="Normal"/>
        <w:ind w:firstLine="708"/>
        <w:jc w:val="both"/>
        <w:rPr/>
      </w:pPr>
      <w:r>
        <w:rPr/>
        <w:t xml:space="preserve">Takže ano, možná ta slova jsou trošku explicitněji řečena, ale trvám na nich. </w:t>
      </w:r>
    </w:p>
    <w:p>
      <w:pPr>
        <w:pStyle w:val="Normal"/>
        <w:ind w:firstLine="708"/>
        <w:jc w:val="both"/>
        <w:rPr/>
      </w:pPr>
      <w:r>
        <w:rPr>
          <w:b/>
          <w:i/>
        </w:rPr>
        <w:t>Prim. Svoboda:</w:t>
      </w:r>
      <w:r>
        <w:rPr/>
        <w:t xml:space="preserve"> Ano. Máte minutu.</w:t>
      </w:r>
    </w:p>
    <w:p>
      <w:pPr>
        <w:pStyle w:val="Normal"/>
        <w:ind w:firstLine="708"/>
        <w:jc w:val="both"/>
        <w:rPr/>
      </w:pPr>
      <w:r>
        <w:rPr>
          <w:b/>
          <w:i/>
        </w:rPr>
        <w:t>P. Petrus:</w:t>
      </w:r>
      <w:r>
        <w:rPr/>
        <w:t xml:space="preserve"> Děkuji. Jestli mohu, nesouhlasím s vámi v té druhé části ani omylem, ale dobře, je to jiný názor. Já si myslím, že minimálně všechny tři akce, které jsem jmenoval, tak splnily svůj účel a skutečně přitáhly zahraniční turisty do Prahy. </w:t>
      </w:r>
    </w:p>
    <w:p>
      <w:pPr>
        <w:pStyle w:val="Normal"/>
        <w:ind w:firstLine="708"/>
        <w:jc w:val="both"/>
        <w:rPr/>
      </w:pPr>
      <w:r>
        <w:rPr/>
        <w:t xml:space="preserve">A pokud jde o druhou věc, musím se přiznat, že mě zaráží, že máte stále konzistentní názor na Partnerství, ale před několika minutami jste předkládal sám materiál, který se týkal Partnerství v oblasti kultury. Takže se chci zeptat, jak to s tím konzistentním názorem vlastně je. Děkuji. </w:t>
      </w:r>
    </w:p>
    <w:p>
      <w:pPr>
        <w:pStyle w:val="Normal"/>
        <w:ind w:firstLine="708"/>
        <w:jc w:val="both"/>
        <w:rPr/>
      </w:pPr>
      <w:r>
        <w:rPr>
          <w:b/>
          <w:i/>
        </w:rPr>
        <w:t>Prim. Svoboda:</w:t>
      </w:r>
      <w:r>
        <w:rPr/>
        <w:t xml:space="preserve"> Ano, prosím. </w:t>
      </w:r>
    </w:p>
    <w:p>
      <w:pPr>
        <w:pStyle w:val="Normal"/>
        <w:ind w:firstLine="708"/>
        <w:jc w:val="both"/>
        <w:rPr/>
      </w:pPr>
      <w:r>
        <w:rPr>
          <w:b/>
          <w:i/>
        </w:rPr>
        <w:t>P. Novotný:</w:t>
      </w:r>
      <w:r>
        <w:rPr/>
        <w:t xml:space="preserve"> Můžu řešit věci a snažit se je změnit do budoucna, nemůžu e je snažit změnit do minula. A ta Partnerství, která se před chvílí schvalovala, to je proces, který začal takhle někdy v červnu žádostmi o Partnerství, který byl nastartován předchozí Radou, a nelze ho před koncem zrušit. Tím se vůbec nijak nemění můj názor na Partnerství jako ne příliš transparentní institut, ale mohu se pokoušet ho řešit v době, která nastane, a dost dobře ho nemůžu řešit v době, která probíhala a kterou jsem zdědil.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b w:val="false"/>
          <w:b w:val="false"/>
          <w:i/>
          <w:i/>
          <w:sz w:val="24"/>
          <w:u w:val="none"/>
        </w:rPr>
      </w:pPr>
      <w:r>
        <w:rPr>
          <w:szCs w:val="28"/>
        </w:rPr>
        <w:t>Mgr. Marta  S e m e l o v á</w:t>
      </w:r>
      <w:r>
        <w:rPr>
          <w:szCs w:val="28"/>
          <w:u w:val="none"/>
        </w:rPr>
        <w:t xml:space="preserve">– </w:t>
      </w:r>
      <w:r>
        <w:rPr>
          <w:b w:val="false"/>
          <w:i/>
          <w:sz w:val="24"/>
          <w:u w:val="none"/>
        </w:rPr>
        <w:t>interpelace směřovala na primátora hl.m. Prahy</w:t>
      </w:r>
    </w:p>
    <w:p>
      <w:pPr>
        <w:pStyle w:val="Heading3"/>
        <w:rPr>
          <w:szCs w:val="28"/>
        </w:rPr>
      </w:pPr>
      <w:r>
        <w:rPr>
          <w:szCs w:val="28"/>
        </w:rPr>
        <w:t>INT.- č. 14/5</w:t>
      </w:r>
    </w:p>
    <w:p>
      <w:pPr>
        <w:pStyle w:val="Normal"/>
        <w:rPr/>
      </w:pPr>
      <w:r>
        <w:rPr/>
        <w:t xml:space="preserve">k problematice finančního přínosu za nařízené odtahy vozidel pro hl.m. Prahy. </w:t>
      </w:r>
    </w:p>
    <w:p>
      <w:pPr>
        <w:pStyle w:val="Bezmezer"/>
        <w:rPr/>
      </w:pPr>
      <w:r>
        <w:rPr/>
        <w:t xml:space="preserve">                                                                 </w:t>
      </w:r>
      <w:r>
        <w:rPr/>
        <w:t>Na její dotaz odpověděl přímo na zasedání ZHMP</w:t>
      </w:r>
    </w:p>
    <w:p>
      <w:pPr>
        <w:pStyle w:val="Bezmezer"/>
        <w:rPr/>
      </w:pPr>
      <w:r>
        <w:rPr/>
        <w:t xml:space="preserve">                                                                 </w:t>
      </w:r>
      <w:r>
        <w:rPr/>
        <w:t xml:space="preserve">primátor hl.m. Prahy.                                                                  </w:t>
      </w:r>
    </w:p>
    <w:p>
      <w:pPr>
        <w:pStyle w:val="Bezmezer"/>
        <w:rPr/>
      </w:pPr>
      <w:r>
        <w:rPr/>
        <w:t xml:space="preserve">                                                                 </w:t>
      </w:r>
      <w:r>
        <w:rPr/>
        <w:t xml:space="preserve">Předáno pro informaci primátorovi hl.m. Prahy.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Nejsem si úplně jista, pane primátore, jestli skutečně to jde za vámi, tato interpelace, konkrétně v roce 2010 město vypsalo novou zakázku na externí odtahovou službu. Vzhledem ke zkoumání antimonopolním úřadem má být však vítěz vyhlášen až teď. Za zmínku stojí, že zakázka byla ve zmíněném roce odhadnuta na 420 milionů korun a měla by trvat do ledna 2016. </w:t>
      </w:r>
    </w:p>
    <w:p>
      <w:pPr>
        <w:pStyle w:val="Normal"/>
        <w:ind w:firstLine="708"/>
        <w:jc w:val="both"/>
        <w:rPr>
          <w:sz w:val="20"/>
          <w:szCs w:val="20"/>
        </w:rPr>
      </w:pPr>
      <w:r>
        <w:rPr>
          <w:sz w:val="20"/>
          <w:szCs w:val="20"/>
        </w:rPr>
        <w:t xml:space="preserve">Vím, že město disponuje na zajištění této služby nedostatečným množstvím aut. Vadí mi však, že namísto řešení tohoto stavu bude z veřejných prostředků vyplácena soukromému majiteli značná částka. </w:t>
      </w:r>
    </w:p>
    <w:p>
      <w:pPr>
        <w:pStyle w:val="Normal"/>
        <w:ind w:firstLine="708"/>
        <w:jc w:val="both"/>
        <w:rPr>
          <w:sz w:val="20"/>
          <w:szCs w:val="20"/>
        </w:rPr>
      </w:pPr>
      <w:r>
        <w:rPr>
          <w:sz w:val="20"/>
          <w:szCs w:val="20"/>
        </w:rPr>
        <w:t xml:space="preserve">Jen v předcházejících letech jsme přišli jako hlavní město o peníze, které mohly jít do školství, zdravotnictví, na bytovou výstavbu či na sociální služby. Namísto toho si externí firma zaúčtovala za odtahování vozidel od hlavního města v roce 2009 55,124 milionů, v roce 2010 40,106 milionů a v roce 2011 28,381 milionů korun. </w:t>
      </w:r>
    </w:p>
    <w:p>
      <w:pPr>
        <w:pStyle w:val="Normal"/>
        <w:ind w:firstLine="708"/>
        <w:jc w:val="both"/>
        <w:rPr>
          <w:sz w:val="20"/>
          <w:szCs w:val="20"/>
        </w:rPr>
      </w:pPr>
      <w:r>
        <w:rPr>
          <w:sz w:val="20"/>
          <w:szCs w:val="20"/>
        </w:rPr>
        <w:t xml:space="preserve">Není už na čase, aby se Rada hlavního města začala vážně zabývat úniky peněz s najímáním nejrůznějších soukromých firem ve všech oblastech, kam se jen podíváme?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Děkuji. Samozřejmě odpověď částečnou znám, částečně to jde skutečně mimo mě. To je interpelace směrem do Správy služeb k řediteli Juránkovi, který je za odtahovou službu zodpovědný, neboť mu spadá do gesce. My jsme do tohoto děje vstoupili zhruba asi před půl rokem, kdy jsme si nechali vyhodnotit to, kolik odtahovaly naše odtahové vozy, kolik odtahovala externí firma, a protože ten nepoměr byl velmi nepříznivý, tak jsme vydali zásadní pokyn městské policii, aby v případě zjištěného přestupku, který je řešen odtahem, aby primárně volali naši Správu služeb, protože se ukázalo, že to je trošičku jinak, že se primárně volá externí firma. </w:t>
      </w:r>
    </w:p>
    <w:p>
      <w:pPr>
        <w:pStyle w:val="Normal"/>
        <w:ind w:firstLine="708"/>
        <w:jc w:val="both"/>
        <w:rPr/>
      </w:pPr>
      <w:r>
        <w:rPr/>
        <w:t xml:space="preserve">Tím se počet odtahů velmi významným způsobem změnil v tom smyslu, že v tuto chvíli se domníváme, že máme kapacitu naší odtahové služby téměř u té horní hranice normy, a ten poměr plateb pro město a pro externistu se změnil, ale samozřejmě je to věc, kterou na základě této interpelace nechám prověřit a nechám si dodat nová čísla a eventuálně zaujmeme nové stanovisko, pokud řešení, které jsme pracovně, jak říkám, nastolili zhruba někdy na úrovni října minulého roku, pokud funkce bude taková, že by naše kapacita nebyla důležitá a šlo to přes kapacitu externí. </w:t>
      </w:r>
    </w:p>
    <w:p>
      <w:pPr>
        <w:pStyle w:val="Normal"/>
        <w:ind w:firstLine="708"/>
        <w:jc w:val="both"/>
        <w:rPr/>
      </w:pPr>
      <w:r>
        <w:rPr/>
        <w:t xml:space="preserve">Ano, máte možnost. </w:t>
      </w:r>
    </w:p>
    <w:p>
      <w:pPr>
        <w:pStyle w:val="Normal"/>
        <w:ind w:firstLine="708"/>
        <w:jc w:val="both"/>
        <w:rPr/>
      </w:pPr>
      <w:r>
        <w:rPr>
          <w:b/>
          <w:i/>
        </w:rPr>
        <w:t>P. Semelová:</w:t>
      </w:r>
      <w:r>
        <w:rPr/>
        <w:t xml:space="preserve"> Jen na doplnění. Já jsem toto uvedla jako jeden z příkladů, ale myslím si, že by bylo dobře, kdyby Rada se obecně zabývala prověřením toho, do jaké míry se nám rentuje najímání externích soukromých firem, jestli skutečně nemáme síly, zajistit si mnohé věci sami, ať už tady na Magistrátu či na organizacích, které spadají pod hl. m. Prahu, mám na mysli i advokátní kanceláře atd. Víme, že těch firem je velké množství. Myslím si, že by opravdu stálo za to tyto věci prověřit. </w:t>
      </w:r>
    </w:p>
    <w:p>
      <w:pPr>
        <w:pStyle w:val="Normal"/>
        <w:ind w:firstLine="708"/>
        <w:jc w:val="both"/>
        <w:rPr>
          <w:b/>
          <w:b/>
          <w:bCs/>
          <w:i/>
          <w:i/>
          <w:iCs/>
        </w:rPr>
      </w:pPr>
      <w:r>
        <w:rPr>
          <w:b/>
          <w:i/>
        </w:rPr>
        <w:t>Prim. Svoboda:</w:t>
      </w:r>
      <w:r>
        <w:rPr/>
        <w:t xml:space="preserve"> Ano, za apel velmi děkuji, je to racionální apel. My některé věci už řešíme. Víte, že řešíme zakázku na advokátní kanceláře, tak abychom ji dostali do nějakého jiného režimu, a samozřejmě i s tím souvisí to, že budeme revokovat, co máme dělat vlastními advokáty a co externími advokátními službami. Toto zadání už v sobě obsahuje, ale je to velmi racionální apel. Děkuji za něj a budeme tím směrem skutečně nějakou revizi těch externích vztahů dělat. Děkuji.</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Daniel  H o d e k</w:t>
      </w:r>
      <w:r>
        <w:rPr>
          <w:szCs w:val="28"/>
          <w:u w:val="none"/>
        </w:rPr>
        <w:t xml:space="preserve">– </w:t>
      </w:r>
      <w:r>
        <w:rPr>
          <w:b w:val="false"/>
          <w:i/>
          <w:sz w:val="24"/>
          <w:u w:val="none"/>
        </w:rPr>
        <w:t>interpelace směřovala na I. nám. Hudečka</w:t>
      </w:r>
    </w:p>
    <w:p>
      <w:pPr>
        <w:pStyle w:val="Heading3"/>
        <w:rPr>
          <w:szCs w:val="28"/>
        </w:rPr>
      </w:pPr>
      <w:r>
        <w:rPr>
          <w:szCs w:val="28"/>
        </w:rPr>
        <w:t>INT.- č. 14/6</w:t>
      </w:r>
    </w:p>
    <w:p>
      <w:pPr>
        <w:pStyle w:val="Normal"/>
        <w:rPr/>
      </w:pPr>
      <w:r>
        <w:rPr/>
        <w:t xml:space="preserve">k problematice „institutu Partnerství“ celkově, a to i ve vazbě na hlasování I. nám. Hudečka v Radě. </w:t>
      </w:r>
    </w:p>
    <w:p>
      <w:pPr>
        <w:pStyle w:val="Bezmezer"/>
        <w:rPr/>
      </w:pPr>
      <w:r>
        <w:rPr/>
        <w:t xml:space="preserve">                                                                 </w:t>
      </w:r>
      <w:r>
        <w:rPr/>
        <w:t xml:space="preserve">Na jeho dotaz odpověděl přímo na zasedání ZHMP </w:t>
      </w:r>
    </w:p>
    <w:p>
      <w:pPr>
        <w:pStyle w:val="Bezmezer"/>
        <w:rPr/>
      </w:pPr>
      <w:r>
        <w:rPr/>
        <w:t xml:space="preserve">                                                                 </w:t>
      </w:r>
      <w:r>
        <w:rPr/>
        <w:t>I. nám. Hudeček.</w:t>
      </w:r>
    </w:p>
    <w:p>
      <w:pPr>
        <w:pStyle w:val="Bezmezer"/>
        <w:rPr/>
      </w:pPr>
      <w:r>
        <w:rPr/>
        <w:t xml:space="preserve">                                                                 </w:t>
      </w:r>
      <w:r>
        <w:rPr/>
        <w:t xml:space="preserve">Předáno pro informaci I. nám. Hudečkovi.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primátore, Ano. Hned vysvětlím, nebude to tak složité, nic záhadného to není. Já vím, že je možná trošku zvláštní, že Partnerství ve spojitosti s panem prvním náměstkem Hudečkem. Má to jeden důvod, možná už začal kolega Petrus, když se ptal pana radního Novotného na Partnerství. Já jsem se chtěl zeptat na institut Partnerství jako na celek a chtěl jsem se zeptat pana náměstka Hudečka z toho důvodu, že jsem se doslechl, že snad tento týden na úterní Radě nějakým způsobem vystoupil proti institutu partnerství, a snad dokonce ani pro tento tisk nehlasoval, tak jelikož vím, že pan náměstek Hudeček má velkou autoritu jak v této koalici, tak především v klubu Top 09, chtěl jsem se zeptat, jestli v této oblasti v budoucnu máme očekávat nějaké systémovější změny. Je to jen krátký dotaz. Děkuj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Děkuji za otázku. Ano. Tato supertajná informace o mém hlasování je od nějakého minulého Zastupitelstva již veřejná, protože Rada zveřejňuje své hlasování i důvody daného radního, proč hlasoval jinak. Já jsem osobně hlasoval proti Partnerství proto, protože jsem dlouhodobým kritikem tohoto nesystémového kroku, a to, že je to nesystémový krok, jsem avizoval již několikrát. Jenom to možná ukazuje, že v klubu Top 09 není žádná autorita, kterou jste tady říkal, ve smyslu rozhodnutí panovníka a všech ostatních, kteří poslouchají, ale já jsem prostě proti rozhodnutí našeho klubu, včetně všech radních, hlasoval, protože jsem se jako matematik s touto nesystémovostí neztotožnil. Rád jsem přijal vysvětlení pana radního Novotného, že se bude snažit do příště, což je ale jeho také dlouhodobý názor, nějakým způsobem partnerství přeměnit tak, aby odpovídalo lépe nějakým systémovým krokům. Tolik vysvětlení, které je uvedeno i ve 4 řádcích pod mým hlasováním na Radě hl. m. Prahy, které bylo v úterý. Děkuji. </w:t>
      </w:r>
    </w:p>
    <w:p>
      <w:pPr>
        <w:pStyle w:val="Normal"/>
        <w:ind w:firstLine="708"/>
        <w:jc w:val="both"/>
        <w:rPr/>
      </w:pPr>
      <w:r>
        <w:rPr>
          <w:b/>
          <w:i/>
        </w:rPr>
        <w:t>Prim. Svoboda:</w:t>
      </w:r>
      <w:r>
        <w:rPr/>
        <w:t xml:space="preserve"> Přejete si reakci?</w:t>
      </w:r>
    </w:p>
    <w:p>
      <w:pPr>
        <w:pStyle w:val="Normal"/>
        <w:ind w:firstLine="708"/>
        <w:jc w:val="both"/>
        <w:rPr/>
      </w:pPr>
      <w:r>
        <w:rPr>
          <w:b/>
          <w:i/>
        </w:rPr>
        <w:t>P. Hodek:</w:t>
      </w:r>
      <w:r>
        <w:rPr/>
        <w:t xml:space="preserve"> Snad jen jednou větou, že si nejsem vědom, pane náměstku, že bych v tom dotazu nějakým způsobem chtěl démonizovat nějakou tajnost toho hlasování nebo rozhodování Rady. Pouze skutečně mě to zajímalo. Budu rád, když se dozvíme zavčasu, jestli institut Partnerství dozná nějakých systémových změn. To je vše a žádnou záhadnost nebo tajnost nebo magii kolem toho jsem nevnímal. Děkuj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Normal"/>
        <w:rPr/>
      </w:pPr>
      <w:r>
        <w:rPr>
          <w:b/>
          <w:sz w:val="28"/>
          <w:szCs w:val="28"/>
          <w:u w:val="single"/>
        </w:rPr>
        <w:t>Mgr. Lukáš  K a u c k ý</w:t>
      </w:r>
      <w:r>
        <w:rPr>
          <w:szCs w:val="28"/>
        </w:rPr>
        <w:t xml:space="preserve"> – </w:t>
      </w:r>
      <w:r>
        <w:rPr>
          <w:i/>
        </w:rPr>
        <w:t>interpelace směřovala na radního Novotného</w:t>
      </w:r>
    </w:p>
    <w:p>
      <w:pPr>
        <w:pStyle w:val="Heading3"/>
        <w:rPr>
          <w:szCs w:val="28"/>
        </w:rPr>
      </w:pPr>
      <w:r>
        <w:rPr>
          <w:szCs w:val="28"/>
        </w:rPr>
        <w:t>INT.- č. 14/7</w:t>
      </w:r>
    </w:p>
    <w:p>
      <w:pPr>
        <w:pStyle w:val="Normal"/>
        <w:rPr/>
      </w:pPr>
      <w:r>
        <w:rPr/>
        <w:t>k ekonomickým aspektům pronájmu pražských věží a památek ve vazbě na výši příspěvku organizace Pražská informační služba a k problematice vystavování historických artefaktů v uvedených prostorách; k účinné propagaci cestovního ruchu, ke správě historických památek. </w:t>
      </w:r>
    </w:p>
    <w:p>
      <w:pPr>
        <w:pStyle w:val="Bezmezer"/>
        <w:rPr/>
      </w:pPr>
      <w:r>
        <w:rPr/>
        <w:t xml:space="preserve">                                                                 </w:t>
      </w:r>
      <w:r>
        <w:rPr/>
        <w:t>Na jeho dotaz odpověděl přímo na zasedání ZHMP</w:t>
      </w:r>
    </w:p>
    <w:p>
      <w:pPr>
        <w:pStyle w:val="Bezmezer"/>
        <w:rPr/>
      </w:pPr>
      <w:r>
        <w:rPr/>
        <w:t xml:space="preserve">                                                                 </w:t>
      </w:r>
      <w:r>
        <w:rPr/>
        <w:t xml:space="preserve">radní Novotný.                                                                  </w:t>
      </w:r>
    </w:p>
    <w:p>
      <w:pPr>
        <w:pStyle w:val="Bezmezer"/>
        <w:rPr/>
      </w:pPr>
      <w:r>
        <w:rPr/>
        <w:t xml:space="preserve">                                                                 </w:t>
      </w:r>
      <w:r>
        <w:rPr/>
        <w:t xml:space="preserve">Předáno pro informaci radnímu Novotnému.  </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Děkuji, pane primátore, vážený pane radní, já bych ve své interpelaci volně navázal na první část interpelace kolegy Petruse, která se týkala tzv. pražských věží, jejichž správa dnes spadá pod PIS, a díky jejichž pronájmu má PIS příjem ve výši 55 milionů korun ročně. Jak již tady bylo zmíněno, v uplynulých dnech, týdnech se v médiích objevily zprávy, konec konců vy sám jste tento záměr prezentoval na posledním zasedání výboru pro kulturu, kde jste oznámil, že zamýšlíte převést tyto historické objekty právě pod správu Muzea hl. m. Prahy, neboť by to podle vás poskytlo PIS větší prostor pro realizaci své skutečné náplně, což dle vašeho názoru správa historických objektů není.</w:t>
      </w:r>
    </w:p>
    <w:p>
      <w:pPr>
        <w:pStyle w:val="Normal"/>
        <w:ind w:firstLine="708"/>
        <w:jc w:val="both"/>
        <w:rPr>
          <w:sz w:val="20"/>
          <w:szCs w:val="20"/>
        </w:rPr>
      </w:pPr>
      <w:r>
        <w:rPr>
          <w:sz w:val="20"/>
          <w:szCs w:val="20"/>
        </w:rPr>
        <w:t xml:space="preserve">Já bych se vás chtěl v této souvislosti zeptat, resp. požádat o vysvětlení, co způsobilo, že jste prodělal takovýto názorový veletoč o 180°, když jste ještě na konci června minulého roku tvrdil na zasedání výboru pro zahraniční vztahy a cestovní ruch následující: a to cituji ze zápisu: Pokud jde o správu nemovitostí PIS, konstatuji, že tato činnost byla vždy považována za způsob samofinancování. Dále jste uvedl, že právě z tohoto důvodu by ses PIS zčásti měla financovat využitím svěřených nemovitostí. Toto se unikátně podařilo u věží. Na základě příjmů z jejich provozu je PIS soběstačná z 87 %. Toto staví PIS do pozice příspěvkové organizace s relativně malým příspěvkem od zřizovatele. Konec citátu, resp. konec záznamu zápisu. </w:t>
      </w:r>
    </w:p>
    <w:p>
      <w:pPr>
        <w:pStyle w:val="Normal"/>
        <w:ind w:firstLine="708"/>
        <w:jc w:val="both"/>
        <w:rPr>
          <w:sz w:val="20"/>
          <w:szCs w:val="20"/>
        </w:rPr>
      </w:pPr>
      <w:r>
        <w:rPr>
          <w:sz w:val="20"/>
          <w:szCs w:val="20"/>
        </w:rPr>
        <w:t xml:space="preserve">Tak bych se chtěl jenom zeptat, jaké důvody vás vedly k tomu, že jste takto naprosto změnil své stanovisko. Děkuji. </w:t>
      </w:r>
    </w:p>
    <w:p>
      <w:pPr>
        <w:pStyle w:val="Normal"/>
        <w:ind w:firstLine="708"/>
        <w:jc w:val="both"/>
        <w:rPr>
          <w:sz w:val="20"/>
          <w:szCs w:val="20"/>
        </w:rPr>
      </w:pPr>
      <w:r>
        <w:rPr>
          <w:b/>
          <w:i/>
          <w:sz w:val="20"/>
          <w:szCs w:val="20"/>
        </w:rPr>
        <w:t>Prim. Svoboda:</w:t>
      </w:r>
      <w:r>
        <w:rPr>
          <w:sz w:val="20"/>
          <w:szCs w:val="20"/>
        </w:rPr>
        <w:t xml:space="preserve"> Prosím interpelovaného, jakou formu odpovědi zvolí?</w:t>
      </w:r>
      <w:r>
        <w:rPr/>
        <w:t xml:space="preserve">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 Novotný:</w:t>
      </w:r>
      <w:r>
        <w:rPr/>
        <w:t xml:space="preserve"> Vůbec si nemyslím, že bych změnil stanovisko. Pokusím se to vysvětlit. Skutečnost, že správa památek byla pro PIS zásadním, řekl bych 70% finančním zdrojem, a konec konců i skutečnosti, že si to trošku kladu za čest, že jsem to takto vytvořil, je nepochybná. Nicméně je pravda, že vždy resonovala otázka, proč vlastně památky v PIS mají být, jak to koresponduje se základním zaměřením, které je nepochybně, a na tom se jistě shodneme, propagace Prahy jako turistické destinace získávání dodatečných návštěvníků pro hl. m. Prahu prezentace skrze internetové stránky potenciálním turistům, zejména individuálním atd., atd. To je zaměření. </w:t>
      </w:r>
    </w:p>
    <w:p>
      <w:pPr>
        <w:pStyle w:val="Normal"/>
        <w:ind w:firstLine="708"/>
        <w:jc w:val="both"/>
        <w:rPr/>
      </w:pPr>
      <w:r>
        <w:rPr/>
        <w:t xml:space="preserve">Věže nebo památky obecně byly finančním zdrojem, a zároveň vyvolávaly otázky, proč že tam jsou. A vyvolávaly tyto otázky do té míry, že z toho vycházely odpovědi typu, tak s tím nějak naložme, pronajměme to někomu a tak. Soudím, že věže či památky, svěřené muzeu hl.m. Prahy jsou nepochybné. Muzeum je instituce podle zákona o muzejnictví, je to instituce sbírkotvorná, badatelská a prezentační, tedy sbírá předměty, má poměrně rozsáhlý depozitář, který je naplněn mimořádně zajímavými exponáty, je od toho, aby spravovalo historické budovy, ty památky jsou tam logické. ty památky nepřestanou být finančním zdrojem. Tím, že se převedou, nepřestanou být finančním zdrojem. Nebudou dále finančním zdrojem PIS, budou potom finančním zdrojem muzea. A muzeum zase o to bude moci mít menší financování z dotace. </w:t>
      </w:r>
    </w:p>
    <w:p>
      <w:pPr>
        <w:pStyle w:val="Normal"/>
        <w:ind w:firstLine="708"/>
        <w:jc w:val="both"/>
        <w:rPr/>
      </w:pPr>
      <w:r>
        <w:rPr/>
        <w:t xml:space="preserve">A myslím si, že výhodou tohoto řešení je ad 1, i nadále jsou památkové objekty finančním zdrojem, ad 2, není to řešení, které by bylo zpochybňováno. Obávám se, že v PIS zpochybňováno bylo. Ad 3. umožňuje to muzeu řešit skutečnost, že má plné depozitáře a nemá k dispozici prezentační prostory. </w:t>
      </w:r>
    </w:p>
    <w:p>
      <w:pPr>
        <w:pStyle w:val="Normal"/>
        <w:ind w:firstLine="708"/>
        <w:jc w:val="both"/>
        <w:rPr/>
      </w:pPr>
      <w:r>
        <w:rPr>
          <w:b/>
          <w:i/>
        </w:rPr>
        <w:t>Prim. Svoboda:</w:t>
      </w:r>
      <w:r>
        <w:rPr/>
        <w:t xml:space="preserve"> Děkuji. Máte čas na reakci. </w:t>
      </w:r>
    </w:p>
    <w:p>
      <w:pPr>
        <w:pStyle w:val="Normal"/>
        <w:ind w:firstLine="708"/>
        <w:jc w:val="both"/>
        <w:rPr/>
      </w:pPr>
      <w:r>
        <w:rPr>
          <w:b/>
          <w:i/>
        </w:rPr>
        <w:t>P. Kaucký:</w:t>
      </w:r>
      <w:r>
        <w:rPr/>
        <w:t xml:space="preserve"> Ještě doplňující dotaz, jestli se neobáváte toho, že dojde k propadu příjmů vůbec pro celou oblast cestovního ruchu v této souvislosti. A druhá otázka, Muzeum hl. m. Prahy podle mých informací bylo již před 2 lety kontaktováno s tím, že by mohlo určité předměty vystavovat právě v pražských věžích, že by zde mohlo vystavovat konkrétní předměty z depozitáře, nicméně podle veškerých údajů, které jsou o pražských věžích, lze pouze konstatovat, že tyto prostory jsou naprosto nevyhovující pro vystavování originálů, které jsou v těchto depozitářích, tzn., že se budou muset nechat vytvořit kopie všech těchto předmětů. Neobáváte se toho, že v konečném výsledku bude Praha pouze tratit, a to tratit ve výši několika milionů korun? Děkuji. </w:t>
      </w:r>
    </w:p>
    <w:p>
      <w:pPr>
        <w:pStyle w:val="Normal"/>
        <w:ind w:firstLine="708"/>
        <w:jc w:val="both"/>
        <w:rPr/>
      </w:pPr>
      <w:r>
        <w:rPr>
          <w:b/>
          <w:i/>
        </w:rPr>
        <w:t>Prim. Svoboda:</w:t>
      </w:r>
      <w:r>
        <w:rPr/>
        <w:t xml:space="preserve"> Ano, vaše reakce.</w:t>
      </w:r>
    </w:p>
    <w:p>
      <w:pPr>
        <w:pStyle w:val="Normal"/>
        <w:ind w:firstLine="708"/>
        <w:jc w:val="both"/>
        <w:rPr/>
      </w:pPr>
      <w:r>
        <w:rPr>
          <w:b/>
          <w:i/>
        </w:rPr>
        <w:t>P. Novotný:</w:t>
      </w:r>
      <w:r>
        <w:rPr/>
        <w:t xml:space="preserve"> Ne, toho se rozhodně neobávám, já teď odpovím na druhou část vaší otázky, a tu první jsem nějak stihl zapomenout, ale dostane se k tomu. Zda bylo nebo nebylo muzeum před 2 lety kontaktováno, fakt nemám ponětí. V každém případě konstatuji, že proto se snažím urputně používat termín památky, protože nejde jenom o věže, ale pokud si vzpomínám, tak dlouhodobě na Malostranské mostecké věži byla výstava originálů, žádných replik, originálů ze zdrojů Muzea hl. m. Prahy, a byly to tzv. „vytouněné předměty“, to je to, co se najde ve Vltavě. Rozhodně je to žádným způsobem nepoškodilo. Takže se neobávám ani finančního propadu, ani toho, že by památky nebyly vhodné pro prezentaci sbírek Muzea hl. m. Prahy. </w:t>
      </w:r>
    </w:p>
    <w:p>
      <w:pPr>
        <w:pStyle w:val="Normal"/>
        <w:ind w:firstLine="708"/>
        <w:jc w:val="both"/>
        <w:rPr/>
      </w:pPr>
      <w:r>
        <w:rPr/>
        <w:t>A teď se omlouvám, zapomněl jsem to první.</w:t>
      </w:r>
    </w:p>
    <w:p>
      <w:pPr>
        <w:pStyle w:val="Normal"/>
        <w:ind w:firstLine="708"/>
        <w:jc w:val="both"/>
        <w:rPr/>
      </w:pPr>
      <w:r>
        <w:rPr>
          <w:b/>
          <w:i/>
        </w:rPr>
        <w:t>P. Kaucký:</w:t>
      </w:r>
      <w:r>
        <w:rPr/>
        <w:t xml:space="preserve"> Pouze jestli můžu doplnit, týkalo se to celkového propadu příjmů oblasti cestovního ruchu. </w:t>
      </w:r>
    </w:p>
    <w:p>
      <w:pPr>
        <w:pStyle w:val="Normal"/>
        <w:ind w:firstLine="708"/>
        <w:jc w:val="both"/>
        <w:rPr/>
      </w:pPr>
      <w:r>
        <w:rPr>
          <w:b/>
          <w:i/>
        </w:rPr>
        <w:t>P. Novotný:</w:t>
      </w:r>
      <w:r>
        <w:rPr/>
        <w:t xml:space="preserve"> Mám pocit, že systém skrze Partnerství není nastaven dobře, že to, co potřebujeme v oblasti cestovního ruchu, je organizace, která je finančně saturovaná, nezpochybňovaná a odborně zdatná. A když skrze ta partnerství leckdy procházely projekty typu „dejte nám milion, my vydáme mapu“, tak jakoby z toho vycházelo, že PIS není schopna udělat mapy. Ale ona je schopna udělat mapy. </w:t>
      </w:r>
    </w:p>
    <w:p>
      <w:pPr>
        <w:pStyle w:val="Normal"/>
        <w:ind w:firstLine="708"/>
        <w:jc w:val="both"/>
        <w:rPr/>
      </w:pPr>
      <w:r>
        <w:rPr/>
        <w:t xml:space="preserve">Podle mého soudu, a to snad ještě se vracím k dotazu pana kolegy Petruse, v tomto smyslu si myslím, že mnoho peněz v Partnerství v oblasti cestovního ruchu bylo vynaloženo úplně zbytně, redundantně, duplicitně, triplicitně. </w:t>
      </w:r>
    </w:p>
    <w:p>
      <w:pPr>
        <w:pStyle w:val="Normal"/>
        <w:rPr>
          <w:b/>
          <w:b/>
          <w:bCs/>
          <w:i/>
          <w:i/>
          <w:iCs/>
          <w:sz w:val="28"/>
          <w:szCs w:val="28"/>
          <w:u w:val="single"/>
        </w:rPr>
      </w:pPr>
      <w:r>
        <w:rPr/>
        <w:t>Čili ne, neobávám se poklesu finančních prostředků v oblasti cestovního ruchu. Naopak si myslím, že budou moci být nasměrovány stejnosměrně a takovým způsobem, aby propagace Prahy v oblasti cestovního ruchu byla skutečně účinná.</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Ing. Karel  B ř e z i n a</w:t>
      </w:r>
      <w:r>
        <w:rPr>
          <w:szCs w:val="28"/>
          <w:u w:val="none"/>
        </w:rPr>
        <w:t xml:space="preserve">– </w:t>
      </w:r>
      <w:r>
        <w:rPr>
          <w:b w:val="false"/>
          <w:i/>
          <w:sz w:val="24"/>
          <w:u w:val="none"/>
        </w:rPr>
        <w:t>interpelace směřovala na nám. Noska</w:t>
      </w:r>
    </w:p>
    <w:p>
      <w:pPr>
        <w:pStyle w:val="Heading3"/>
        <w:rPr>
          <w:szCs w:val="28"/>
        </w:rPr>
      </w:pPr>
      <w:r>
        <w:rPr>
          <w:szCs w:val="28"/>
        </w:rPr>
        <w:t>INT.- č. 14/8</w:t>
      </w:r>
    </w:p>
    <w:p>
      <w:pPr>
        <w:pStyle w:val="Normal"/>
        <w:rPr/>
      </w:pPr>
      <w:r>
        <w:rPr/>
        <w:t>k problematice redukce rozsahu veřejné dopravy v hl. m. Praze; ke způsobu projednávání připravovaných záměrů v orgánech HMP a k celkovému způsobu informování o těchto záměrech.</w:t>
      </w:r>
    </w:p>
    <w:p>
      <w:pPr>
        <w:pStyle w:val="Bezmezer"/>
        <w:ind w:left="1416" w:hanging="0"/>
        <w:rPr/>
      </w:pPr>
      <w:r>
        <w:rPr/>
        <w:t xml:space="preserve">                                          </w:t>
      </w:r>
      <w:r>
        <w:rPr/>
        <w:t xml:space="preserve">Na jeho dotaz odpověděl přímo na zasedání ZHMP </w:t>
      </w:r>
    </w:p>
    <w:p>
      <w:pPr>
        <w:pStyle w:val="Bezmezer"/>
        <w:ind w:left="1416" w:hanging="0"/>
        <w:rPr/>
      </w:pPr>
      <w:r>
        <w:rPr/>
        <w:t xml:space="preserve">                                          </w:t>
      </w:r>
      <w:r>
        <w:rPr/>
        <w:t xml:space="preserve">nám. Nosek.                                                                  </w:t>
      </w:r>
    </w:p>
    <w:p>
      <w:pPr>
        <w:pStyle w:val="Normal"/>
        <w:rPr/>
      </w:pPr>
      <w:r>
        <w:rPr/>
        <w:t xml:space="preserve">                                                                 </w:t>
      </w:r>
      <w:r>
        <w:rPr/>
        <w:t>Předáno pro informaci nám. Noskov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Pane náměstku Nosku, k této interpelaci mě vede článek, který jsem nedávno četl ve sdělovacích prostředcích, na téma redukce rozsahu veřejné dopravy v Praze. Hned po tomto článku jsem byl, vzhledem k tomu, že jsem volen v obvodě, o kterém se především psalo, tzn. především oblast Prahy 15, tak jsem byl kontaktován svými voliči na téma tak rozsáhlé změny ve vedení autobusové dopravy v tomto území, zda je to pravda, zda opravdu to Praha myslí vážně atd. </w:t>
      </w:r>
    </w:p>
    <w:p>
      <w:pPr>
        <w:pStyle w:val="Normal"/>
        <w:ind w:firstLine="708"/>
        <w:jc w:val="both"/>
        <w:rPr>
          <w:sz w:val="20"/>
          <w:szCs w:val="20"/>
        </w:rPr>
      </w:pPr>
      <w:r>
        <w:rPr>
          <w:sz w:val="20"/>
          <w:szCs w:val="20"/>
        </w:rPr>
        <w:t xml:space="preserve">Musím říci, že bych se chtěl zeptat nejdříve, jestli toto bude standardem ve vaší práci, že tyto věci nejdříve projdou sdělovacími prostředky, a pak teprve o tom bude informována příslušná městská část, popř. výbor dopravy ZHMP nebo další orgány. To je jedna otázka. </w:t>
      </w:r>
    </w:p>
    <w:p>
      <w:pPr>
        <w:pStyle w:val="Normal"/>
        <w:ind w:firstLine="708"/>
        <w:jc w:val="both"/>
        <w:rPr>
          <w:sz w:val="20"/>
          <w:szCs w:val="20"/>
        </w:rPr>
      </w:pPr>
      <w:r>
        <w:rPr>
          <w:sz w:val="20"/>
          <w:szCs w:val="20"/>
        </w:rPr>
        <w:t xml:space="preserve">Druhá otázka, avizoval jste na pondělním zasedání finančního výboru, že k 1. červnu chystáte velmi významné změny v rozsahu veřejné dopravy v Praze, a já bych se chtěl zeptat, jakým systémem k těmto změnám k 1. červnu dospějeme, zda to bude nějaká zákulisní hra v Radě hl. m. Prahy, či to bude nějaký transparentní proces, který bude projednán s městskými částmi ve výborech Zastupitelstva, a možná dokonce alespoň informačním tiskem Zastupitelstvu. </w:t>
      </w:r>
    </w:p>
    <w:p>
      <w:pPr>
        <w:pStyle w:val="Normal"/>
        <w:ind w:firstLine="708"/>
        <w:jc w:val="both"/>
        <w:rPr>
          <w:sz w:val="20"/>
          <w:szCs w:val="20"/>
        </w:rPr>
      </w:pPr>
      <w:r>
        <w:rPr>
          <w:sz w:val="20"/>
          <w:szCs w:val="20"/>
        </w:rPr>
        <w:t xml:space="preserve">Myslím si, že jedna z nejvýznamnějších věcí, které v Praze máme, je veřejná doprava Chápu, že mnoho zastupitelů např. veřejnou dopravu vůbec nevyužívá, ale myslím si, že někteří ano, a také hlavně tak významná část Pražanů, že toto je velmi zásadní problém v Praze. Myslím si, že by to měl být proces, který bude odůvodněný, transparentní, a který povede k tomu, že v případě, že budou takovéto změny přijaty tak budou naprosto jednoznačně odůvodněny a nikoliv jenom rozhodnuty nějakým škrtem pera od zeleného stolu ve vaší kanceláři. </w:t>
      </w:r>
    </w:p>
    <w:p>
      <w:pPr>
        <w:pStyle w:val="Normal"/>
        <w:ind w:firstLine="708"/>
        <w:jc w:val="both"/>
        <w:rPr>
          <w:sz w:val="20"/>
          <w:szCs w:val="20"/>
        </w:rPr>
      </w:pPr>
      <w:r>
        <w:rPr>
          <w:sz w:val="20"/>
          <w:szCs w:val="20"/>
        </w:rPr>
        <w:t xml:space="preserve">Takže by mě zajímalo, a to je hlavní otázka mé interpelace, jakým procesem dojdete k těm změnám k 1. červnu, jak jste avizoval. </w:t>
      </w:r>
    </w:p>
    <w:p>
      <w:pPr>
        <w:pStyle w:val="Normal"/>
        <w:ind w:firstLine="708"/>
        <w:jc w:val="both"/>
        <w:rPr/>
      </w:pPr>
      <w:r>
        <w:rPr>
          <w:b/>
          <w:i/>
          <w:sz w:val="20"/>
          <w:szCs w:val="20"/>
        </w:rPr>
        <w:t>Prim. Svoboda:</w:t>
      </w:r>
      <w:r>
        <w:rPr>
          <w:sz w:val="20"/>
          <w:szCs w:val="20"/>
        </w:rPr>
        <w:t xml:space="preserve"> Zvolte formu odpovědi.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Nosek:</w:t>
      </w:r>
      <w:r>
        <w:rPr/>
        <w:t xml:space="preserve"> Děkuji, doufám, že to zvládnu zde na Zastupitelstvu. Změny, které byly uveřejněny v tisku, vznikly ve fantazii jedné konkrétní redaktorky. Přestože jsem říkal, že to není pravda, že sice se pracuje na tomto problému, ale žádné změny, žádný konkrétní materiál neexistuje. Materiál změny ve výkonech, tzn. změny celého systému, připravuje, jak velmi dobře víte, pane kolego, organizace ROPID. Tento materiál ještě neexistuje ve své konečné verzi. Jakmile bude existovat, samozřejmě projde klasickým schvalovacím procesem. Minimálně projde Radou hl. m. Prahy, možná projde Zastupitelstvem hl. m. Prahy, ale nicméně tento materiál ještě neexistuje. Příprava tohoto materiálu je velmi složitá. </w:t>
      </w:r>
    </w:p>
    <w:p>
      <w:pPr>
        <w:pStyle w:val="Normal"/>
        <w:ind w:firstLine="708"/>
        <w:jc w:val="both"/>
        <w:rPr/>
      </w:pPr>
      <w:r>
        <w:rPr/>
        <w:t xml:space="preserve">Jedná se o systémovou změnu, nejedná se o vyškrtnutí několika málo linek nebo prodloužení intervalu tak, že by to vzniklo u mě v kanceláři, že bych se ráno špatně vyspal a řekl bych si, že Metro C bude jezdit o minutu déle. </w:t>
      </w:r>
    </w:p>
    <w:p>
      <w:pPr>
        <w:pStyle w:val="Normal"/>
        <w:ind w:firstLine="708"/>
        <w:jc w:val="both"/>
        <w:rPr/>
      </w:pPr>
      <w:r>
        <w:rPr/>
        <w:t xml:space="preserve">Datum červen letošního roku jsem říkal na výboru z toho důvodu, že to je datum celostátních změn, tzn., pokud by probíhala změna celého systému, tak by musela proběhnout buďto k tomuto datu, anebo, tuším, v březnu dalšího roku, tak abychom se vešli do návaznosti na příměstskou dopravu, na železnici, na celý systém, který Prahu obklopuje. </w:t>
      </w:r>
    </w:p>
    <w:p>
      <w:pPr>
        <w:pStyle w:val="Normal"/>
        <w:ind w:firstLine="708"/>
        <w:jc w:val="both"/>
        <w:rPr/>
      </w:pPr>
      <w:r>
        <w:rPr/>
        <w:t xml:space="preserve">Nevím, jestli to stačí, nebo jestli chcete doplnit písemně konkrétněji. </w:t>
      </w:r>
    </w:p>
    <w:p>
      <w:pPr>
        <w:pStyle w:val="Normal"/>
        <w:ind w:firstLine="708"/>
        <w:jc w:val="both"/>
        <w:rPr/>
      </w:pPr>
      <w:r>
        <w:rPr>
          <w:b/>
          <w:i/>
        </w:rPr>
        <w:t>Prim. Svoboda:</w:t>
      </w:r>
      <w:r>
        <w:rPr/>
        <w:t xml:space="preserve"> Ano.</w:t>
      </w:r>
    </w:p>
    <w:p>
      <w:pPr>
        <w:pStyle w:val="Normal"/>
        <w:ind w:firstLine="708"/>
        <w:jc w:val="both"/>
        <w:rPr/>
      </w:pPr>
      <w:r>
        <w:rPr>
          <w:b/>
          <w:i/>
        </w:rPr>
        <w:t>P. Březina:</w:t>
      </w:r>
      <w:r>
        <w:rPr/>
        <w:t xml:space="preserve"> Ještě bych měl tedy konkretizující doplňující otázku. Zeptám se vás, zda tato věc bude projednána se všemi městskými částmi hl. m. Prahy, konkrétní otázka, stačí říci ano, ne. </w:t>
      </w:r>
    </w:p>
    <w:p>
      <w:pPr>
        <w:pStyle w:val="Normal"/>
        <w:ind w:firstLine="708"/>
        <w:jc w:val="both"/>
        <w:rPr/>
      </w:pPr>
      <w:r>
        <w:rPr/>
        <w:t xml:space="preserve">A konkrétní otázka, vynechal jste výbor dopravy, tzn., táži se, zda tento materiál předložíte výboru dopravy hl. m. Prahy, také stačí odpověď ano, ne. </w:t>
      </w:r>
    </w:p>
    <w:p>
      <w:pPr>
        <w:pStyle w:val="Normal"/>
        <w:ind w:firstLine="708"/>
        <w:jc w:val="both"/>
        <w:rPr/>
      </w:pPr>
      <w:r>
        <w:rPr>
          <w:b/>
          <w:i/>
        </w:rPr>
        <w:t>Prim. Svoboda:</w:t>
      </w:r>
      <w:r>
        <w:rPr/>
        <w:t xml:space="preserve"> Další reakci, prosím. </w:t>
      </w:r>
    </w:p>
    <w:p>
      <w:pPr>
        <w:pStyle w:val="Normal"/>
        <w:ind w:firstLine="708"/>
        <w:jc w:val="both"/>
        <w:rPr/>
      </w:pPr>
      <w:r>
        <w:rPr>
          <w:b/>
          <w:i/>
        </w:rPr>
        <w:t>Nám. Nosek:</w:t>
      </w:r>
      <w:r>
        <w:rPr/>
        <w:t xml:space="preserve"> Ano. Samozřejmě, že tento materiál bude procházet nejprve výborem dopravy, pak teprve by šel na projednání, resp. budou s ním seznámeny městské části, pak by šel na Radu hl. města atd. Nebude to materiál, který by se z ničeho nic objevil někde v tisku a nebyl by projednán. S tímto materiálem budete samozřejmě seznámeni. </w:t>
      </w:r>
    </w:p>
    <w:p>
      <w:pPr>
        <w:pStyle w:val="Normal"/>
        <w:rPr>
          <w:b/>
          <w:b/>
          <w:bCs/>
          <w:i/>
          <w:i/>
          <w:iCs/>
          <w:sz w:val="28"/>
          <w:szCs w:val="28"/>
          <w:u w:val="single"/>
        </w:rPr>
      </w:pPr>
      <w:r>
        <w:rPr>
          <w:b/>
          <w:bCs/>
          <w:i/>
          <w:iCs/>
          <w:sz w:val="28"/>
          <w:szCs w:val="28"/>
          <w:u w:val="single"/>
        </w:rPr>
        <w:t>________________________________________________________________</w:t>
      </w:r>
      <w:r>
        <w:rPr/>
        <w:t xml:space="preserve">                                                                 </w:t>
      </w:r>
    </w:p>
    <w:p>
      <w:pPr>
        <w:pStyle w:val="Heading3"/>
        <w:rPr/>
      </w:pPr>
      <w:r>
        <w:rPr>
          <w:szCs w:val="28"/>
        </w:rPr>
        <w:t>Mgr. Marta  S e m e l o v á</w:t>
      </w:r>
      <w:r>
        <w:rPr>
          <w:szCs w:val="28"/>
          <w:u w:val="none"/>
        </w:rPr>
        <w:t xml:space="preserve">– </w:t>
      </w:r>
      <w:r>
        <w:rPr>
          <w:b w:val="false"/>
          <w:i/>
          <w:sz w:val="24"/>
          <w:u w:val="none"/>
        </w:rPr>
        <w:t>interpelace směřovala na nám. Noska</w:t>
      </w:r>
    </w:p>
    <w:p>
      <w:pPr>
        <w:pStyle w:val="Heading3"/>
        <w:rPr>
          <w:szCs w:val="28"/>
        </w:rPr>
      </w:pPr>
      <w:r>
        <w:rPr>
          <w:szCs w:val="28"/>
        </w:rPr>
        <w:t>INT.- č. 14/9</w:t>
      </w:r>
    </w:p>
    <w:p>
      <w:pPr>
        <w:pStyle w:val="Normal"/>
        <w:rPr/>
      </w:pPr>
      <w:r>
        <w:rPr/>
        <w:t xml:space="preserve">k petici občanů Spořilova ohledně významného zhoršení životního prostředí průjezdem kamionů v oblasti Spořilova, k výjimce ohledně výše hluku, ke stanovisku orgánů hygienické služby a ke způsobu projednávání příslušných kroků s tamním sdružením občanů.                                                                       </w:t>
      </w:r>
    </w:p>
    <w:p>
      <w:pPr>
        <w:pStyle w:val="Bezmezer"/>
        <w:ind w:left="1416" w:hanging="0"/>
        <w:rPr/>
      </w:pPr>
      <w:r>
        <w:rPr/>
        <w:t xml:space="preserve">                                           </w:t>
      </w:r>
      <w:r>
        <w:rPr/>
        <w:t xml:space="preserve">Na její dotaz odpověděl přímo na zasedání ZHMP </w:t>
      </w:r>
    </w:p>
    <w:p>
      <w:pPr>
        <w:pStyle w:val="Bezmezer"/>
        <w:ind w:left="1416" w:hanging="0"/>
        <w:rPr/>
      </w:pPr>
      <w:r>
        <w:rPr/>
        <w:t xml:space="preserve">                                           </w:t>
      </w:r>
      <w:r>
        <w:rPr/>
        <w:t xml:space="preserve">nám. Nosek.                                                                  </w:t>
      </w:r>
    </w:p>
    <w:p>
      <w:pPr>
        <w:pStyle w:val="Normal"/>
        <w:rPr/>
      </w:pPr>
      <w:r>
        <w:rPr/>
        <w:t xml:space="preserve">                                                                  </w:t>
      </w:r>
      <w:r>
        <w:rPr/>
        <w:t>Předáno pro informaci nám. Noskov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Pane náměstku, já vím, že jsme o tom dnes už mluvili opakovaně i při projednávání programu, přesto dovolte, abych na to navázala, ještě řekla pár slov. Pražská hygienická stanice odebrala TSK výjimku na dočasné povolení mimořádného hluku. Tato výjimka umožňovala v úseku ulice Spořilovská za Jižní spojkou vytvářet hluk 74 dB ve dne a 67 dB v noci. Jedná se o známou kauzu, kdy přes Spořilov jezdí kamiony, které tam výrazně zatěžují životní prostředí. Jak informovala vedoucí odboru hygienické stanice, byla povolená výjimka překračována především v nočních hodinách. Dlouhodobě proti radnicí neřešené situaci protestují občané Spořilova, kteří už nasbírali 2000 podpisů pod svojí peticí.</w:t>
      </w:r>
    </w:p>
    <w:p>
      <w:pPr>
        <w:pStyle w:val="Normal"/>
        <w:ind w:firstLine="708"/>
        <w:jc w:val="both"/>
        <w:rPr>
          <w:sz w:val="20"/>
          <w:szCs w:val="20"/>
        </w:rPr>
      </w:pPr>
      <w:r>
        <w:rPr>
          <w:sz w:val="20"/>
          <w:szCs w:val="20"/>
        </w:rPr>
        <w:t xml:space="preserve">Chci se proto zeptat ještě jednou, cos tím Rada hl. města míní dělat, nebo vzhledem k tomu, že už to tady zmiňováno bylo, tak spíš, zda budete své kroky také průběžně projednávat i s tamním sdružením, tzn. S.O.S. Spořilov. </w:t>
      </w:r>
    </w:p>
    <w:p>
      <w:pPr>
        <w:pStyle w:val="Normal"/>
        <w:ind w:firstLine="708"/>
        <w:jc w:val="both"/>
        <w:rPr/>
      </w:pPr>
      <w:r>
        <w:rPr>
          <w:b/>
          <w:i/>
          <w:sz w:val="20"/>
          <w:szCs w:val="20"/>
        </w:rPr>
        <w:t>Prim. Svoboda:</w:t>
      </w:r>
      <w:r>
        <w:rPr>
          <w:sz w:val="20"/>
          <w:szCs w:val="20"/>
        </w:rPr>
        <w:t xml:space="preserve"> Prosím o reakc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Nosek:</w:t>
      </w:r>
      <w:r>
        <w:rPr/>
        <w:t xml:space="preserve"> Děkuji. Otázka zní spíše, co se s tím dá dělat. Jak jsem říkal, první konkrétní věc, která je v dohledném horizontu, tzn., co je možné udělat v reálném čase, tak je skutečně rampa, která umožní odklonit nákladní dopravu, tak aby nesměřovala na Spořilovskou ulici. Pokud všechno půjde dobře, zhruba do roka, nebo možná i v letošním roce by tato rampa mohla stát. Doufejme, že se to podaří. V ten okamžik bychom odklonili těžkou nákladní dopravu, v podstatě přes tento nájezd, který je u Kačerova, by těžká nákladní doprava pokračovala směrem ven z Prahy rovnou na D1. </w:t>
      </w:r>
    </w:p>
    <w:p>
      <w:pPr>
        <w:pStyle w:val="Normal"/>
        <w:ind w:firstLine="708"/>
        <w:jc w:val="both"/>
        <w:rPr/>
      </w:pPr>
      <w:r>
        <w:rPr/>
        <w:t xml:space="preserve">Co se týká protihlukových opaření jako takových, tam se bavíme o nákladech v řádu miliard. Navíc vůbec dostat se k tomu je dlouhý proces, protože nemáme ani stavební povolení. To už je delší horizont, a navíc tak nákladný, že v dohledné době si to neumím představit, pokud nám, nepomůže stát. </w:t>
      </w:r>
    </w:p>
    <w:p>
      <w:pPr>
        <w:pStyle w:val="Normal"/>
        <w:ind w:firstLine="708"/>
        <w:jc w:val="both"/>
        <w:rPr/>
      </w:pPr>
      <w:r>
        <w:rPr/>
        <w:t xml:space="preserve">Pokud se týká výjimky, tak výjimka byla odebrána, nicméně toto odebrání není v právní platnosti. My jsme se odvolali, uvidíme, jak dopadne odvolání vůči odejmutí výjimky hygienické stanice. Ale v současné době ještě to nenabylo právní moci. </w:t>
      </w:r>
    </w:p>
    <w:p>
      <w:pPr>
        <w:pStyle w:val="Normal"/>
        <w:ind w:firstLine="708"/>
        <w:jc w:val="both"/>
        <w:rPr/>
      </w:pPr>
      <w:r>
        <w:rPr>
          <w:b/>
          <w:i/>
        </w:rPr>
        <w:t>Prim. Svoboda:</w:t>
      </w:r>
      <w:r>
        <w:rPr/>
        <w:t xml:space="preserve"> Prosím reakci. </w:t>
      </w:r>
    </w:p>
    <w:p>
      <w:pPr>
        <w:pStyle w:val="Normal"/>
        <w:ind w:firstLine="708"/>
        <w:jc w:val="both"/>
        <w:rPr/>
      </w:pPr>
      <w:r>
        <w:rPr>
          <w:b/>
          <w:i/>
        </w:rPr>
        <w:t>P. Semelová:</w:t>
      </w:r>
      <w:r>
        <w:rPr/>
        <w:t xml:space="preserve"> Jen ještě na doplnění, v interpelacích občanů zazněl návrh pana starosty Horálka, které doporučoval Radě hl. města, aby se zabývala tím, že by se zakázal průjezd kamionů hlavním městem. Jak to vidíte reálně? Myslíte, že se skutečně budete tímto návrhem zabývat? </w:t>
      </w:r>
    </w:p>
    <w:p>
      <w:pPr>
        <w:pStyle w:val="Normal"/>
        <w:ind w:firstLine="708"/>
        <w:jc w:val="both"/>
        <w:rPr/>
      </w:pPr>
      <w:r>
        <w:rPr>
          <w:b/>
          <w:i/>
        </w:rPr>
        <w:t>Nám. Nosek:</w:t>
      </w:r>
      <w:r>
        <w:rPr/>
        <w:t xml:space="preserve"> Rada se tím nezabývala, zabýváme se tím zatím na odboru dopravy, tzn., připravuje se materiál. Já mám náčrt tohoto materiálu, tento materiál se připravuje. Připravuje se materiál, který říká, co by to znamenalo a v jakém rozsahu bychom byli schopni omezit průjezd těžké nákladní dopravy hl. m. Prahou. </w:t>
      </w:r>
    </w:p>
    <w:p>
      <w:pPr>
        <w:pStyle w:val="Normal"/>
        <w:ind w:firstLine="708"/>
        <w:jc w:val="both"/>
        <w:rPr/>
      </w:pPr>
      <w:r>
        <w:rPr/>
        <w:t xml:space="preserve">Jsou tam dvě varianty, co by znamenal zákaz pro noční projíždění, tzn., dejme tomu 21.30 – 6. hodina ranní, co by znamenal úplný zákaz. Tam jde o to, že by se mohlo stát, nebo nemůžeme udělat to, že by zkolabovala doprava ve Středočeském kraji, protože problém je v tom, že Prahou projíždí zhruba 10 000 nákladních vozidel denně. To je obrovské číslo. Dokud nemáme obchvat, tzn., dokud nemáme možnost objet Prahu žádným jiným způsobem, než tak, jak je to dnes, tak v okamžiku, kdy bychom uzavřeli Prahu pro těžkou nákladní dopravu, tak není kudy. Tam by začala doprava kolabovat někdo u Kolína, po celém Středočeském kraji. </w:t>
      </w:r>
    </w:p>
    <w:p>
      <w:pPr>
        <w:pStyle w:val="Normal"/>
        <w:ind w:firstLine="708"/>
        <w:jc w:val="both"/>
        <w:rPr/>
      </w:pPr>
      <w:r>
        <w:rPr/>
        <w:t xml:space="preserve">Nicméně,  abych odpověděl na váš dotaz, tento materiál se připravuje.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Bezmezer"/>
        <w:rPr/>
      </w:pPr>
      <w:r>
        <w:rPr/>
      </w:r>
    </w:p>
    <w:p>
      <w:pPr>
        <w:pStyle w:val="Bezmez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2"/>
      <w:szCs w:val="24"/>
    </w:rPr>
  </w:style>
  <w:style w:type="character" w:styleId="Nadpis3Char">
    <w:name w:val="Nadpis 3 Char"/>
    <w:basedOn w:val="Standardnpsmoodstavce"/>
    <w:qFormat/>
    <w:rPr>
      <w:rFonts w:ascii="Times New Roman" w:hAnsi="Times New Roman" w:eastAsia="Times New Roman" w:cs="Times New Roman"/>
      <w:b/>
      <w:bCs/>
      <w:sz w:val="28"/>
      <w:szCs w:val="24"/>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1:00Z</dcterms:created>
  <dc:creator>Dana</dc:creator>
  <dc:description/>
  <cp:keywords/>
  <dc:language>en-US</dc:language>
  <cp:lastModifiedBy>INF</cp:lastModifiedBy>
  <cp:lastPrinted>2012-02-27T15:40:00Z</cp:lastPrinted>
  <dcterms:modified xsi:type="dcterms:W3CDTF">2012-02-28T10:14:00Z</dcterms:modified>
  <cp:revision>26</cp:revision>
  <dc:subject/>
  <dc:title/>
</cp:coreProperties>
</file>