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u pomníku sv. Václava) – 28. října – Národní – nám. Václava Havla – most Legií – Malostranské nábř. – U Sovových mlýnů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na podporu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0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pomníku sv. Václava) – 28. října – Národní – nám. Václava Havla – most Legií – Malostranské nábř. – U Sovových mlýnů – Karlův most - Karlova – Malé nám. – Staroměstské nám – Železná – Havířská – Na Příkopě – Panská – Politických vězň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– Babiši odstupte! Obětí totality už bylo dost, nepřipusťme dalš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12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u sochy Sbratření, celý park Vrchlickéh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padlých obránců Prahy a vojáků Rudé armá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1,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, pohřebiště rudoarmějc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3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8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rdů (mezi ulicemi Dělnická a Přístavní a ulicemi Komunardů a Na Maniná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rávní stát a evropské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roměstské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ý výtvarný happening – informační setkání s iniciátory a realizátory obnovy mariánského sloup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pro obnovu mariánského sloupu na Staroměstském náměstí v Praz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roměstské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Následně průvod: Staroměstské nám. – Malé nám. – Karlova – Křižovnické nám. – Karlův most – Na Kampě – park Kampa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11,00 – 22,00 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6,30 – 18,00 průvod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18 v 15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Karlovo nám. (střed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arlovo nám. (za sochou Elišky Krásnohorské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8 v 9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Nádraží Veleslav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1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řed sochou sv. Václava)  - Václavské nám. - Na můstku – Melantrichova -  Staroměstské nám., Kaprova -  Mánesův most – Klárov – Letenská –Josefská – Mostecká –Malostranské nám. – Tržiště (před Velvyslanectví 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řesunu USA ambasády do Jeruzalé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 výročí Nakb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ita s Gaz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Ridva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8 ve 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odporovatelů mladých uměleckých talen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Brh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9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Nádraží Veleslav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1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grovy sady (za Beer Garden a Park Caf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volební kampa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ěv křesťanských pís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9: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arlova 3 – Malé nám. – Staroměstské nám – Železn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ve vyšívaných krojích – podpora míru na Ukrajině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Ukrajinců v ČR Berehyň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13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č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9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genocidy v Biaf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apuruonwu 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9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vanice – východní cí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ní bohosluž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H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4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9. 5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5-09T08:08:00Z</dcterms:modified>
  <cp:revision>862</cp:revision>
  <dc:subject/>
  <dc:title>Přehled oznámených veřejných shromáždění na území </dc:title>
</cp:coreProperties>
</file>