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5.2019 do 12.10.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8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ostranské nám. – Mostecká – Josefská – Letenská – Klárov – Nábř. E. Beneše – Čechův most – Dvořákovo nábř. – Na Františku – Hradební – Řásnovka – Revoluční – nám. Republiky – Na Příkopě – Můstek – 28. října – Národní – most Legií - Malostranské nábř. – park Kampa – U Sovových mlýnů – Hroznová – Velkopřevorské nám. – Lázeňská - Mostecká  - Malostranské nám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školská stávka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kov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14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árov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3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tudentské stávky za kl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nec Vaně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6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 – 28. října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for Science – Pochod za vě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ysi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8 v 8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lovo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,00 – 24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-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2019 v 14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8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feministická ak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v Deny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pamětní desky na Staroměstské radnici na Staroměstském nám. a v Křížové chodbě Staroměstské rad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u Českého rozhlas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 Barikádníků, Pátkov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45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Havířská – Ovocný trh – Celetná – Staroměstské nám. – Pařížská – Čechův most – nábř. Edvarda Beneše  - Klárov – Valdštejnská – Valdštejnské nám. – Tomášská – Malostranské nám. – Mostecká – Karlův most – Křižovnická – Křižovnické nám. – nám. Jana Palacha – Mánesův most – Kosárkovo nábř. – U plovárny – nábř. Edvarda Beneše – nábř. Kpt. Jaroš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– Bubenské nábř. – Komunardů – Jateční – Jankovcova – Libeňský most – Štorchova – Voctářova – Švábky – Rohanské nábř. – Těšnovský tunel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    Hlávkův most – Wilsonova – Klim,entská – Holbova – Těšnovský tunel – Rohanské nábř.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 dále nábř. Ludvíka Svobody – Dvořákovo nábř. – Pařížská – Staroměstské nám. – Celetná – Prašná brána – Na příkopě – 28. řijna – Národní – Masarykovo nábř. – Jiráskovo nám. – Jiráskův most - Dienzenhoferovy sady – Zborovská – Lidická – Palackého most – Rašínovo nábř. – Svobodova – Na Slupi – Sekaninova – Jaromírova – Na Slupi – Svobodova – Rašínovo nábř. – Vyšehradský tunel – Podolské nábř. – Rašínovo nábř. – Palackého most – Lidická – Svornosti - Strakonická – Hořejší nábř. – Nábřežní – Janáčkovo nábř. – most Legií – Smetanovo nábř. – Křižovnické nám. – Křižovnická – Mánesův most – Kosárkovo nábř. – U plovárny – nábř. Edvarda Beneše – nábř. Kpt. Jaroše – Bubenské nábř. – Komunardů – Jateční – Jankovcova – Libeňský most – Štorchova – Voctářova – Švábky – Rohanské nábř. – Těšnovský tunel – nábř. Ludvíka Svobody – Dvořákovo nábř. – Pařížská – Staroměstské nám. – Celetná – Ovocný trh – Havířsk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o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 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ávkou 6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motor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a Procház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2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– vojenská pohřebišt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7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od ul. Želivského k ul. U nákladového nádraží k objektu Fuji fil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u příležitosti dnů osvobození a cesty vítězství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BS Beskyd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019 v 18,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empinku 30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ské oslavy vítězství II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Řezní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padlých hrdinů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ina Pše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nákladového nádraž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est proti příjezdu Nočních vlků a proti politice Vladimíra Puti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2018 v 16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ník maršála Koně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9 v 17: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Památník II. odbo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s.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8 v 7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Ďáblická, parc. č. 567/3, k. ú. Stříž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9 v 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Národní – Jungmannova (před Evropský dů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 li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B. Barto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9 v 6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občanů k volbám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DU-ČS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Cop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8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romáždění za svobodnou Evropu bez diktátu EU a nelegální mig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Krát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8 v 9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é hřbitovy (pohřebiště rudoarmějců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u příležitosti 74. výročí osvobození Prahy rudou armád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fontány před Justičním palác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výročí osvoboz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stická strana Čech a Moravy, obvodní výbor Praha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jihozápad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7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í povědomí o nadcházejících volbách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rum 50 %,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hovské nádvoří – Strahovská zahrada – Vlašská – Tržiště – Karmelitská – Harantova – Maltézské nám. – Lázeňská – Mostecká – Karlův most – Křižovnická – Platnéř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ý průvod za obnovu Mariánského sloupu na Staroměstském nám. v 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Celetná – Na příkopě – Václavské nám. – Jungmannovo nám. – Jungmannova – 28. října – Na můstku – Rytířská – Železná – Ovocný trh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Chleb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áského – před garážemi Protěž, naproti Centru Chodov v blízkosti křižovatky ulic Rozty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den povědomí o nemoci ME/CFS, celosvětová akce Millions Missing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enka Goldšmí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ěstí Václava Havla - most Legií – Újezd -  Karmelitská -Malostranské nám. – Mostecká – Josefská – Letenská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Účelem je protest obyvatel planety za podpory rodičů a dětí proti nečinnosti politiků v rámci klimatické změny, navážeme na akci iniciativy Mothers rise up, která pořádá pochod v Londýně Mothers' Climate March ve stejný d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rica Pospíšilová Kordi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9 v 9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0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Dlouhá – Staroměstské nám. – Pařížská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3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5-03T07:32:00Z</dcterms:modified>
  <cp:revision>1800</cp:revision>
  <dc:subject/>
  <dc:title>Přehled oznámených veřejných shromáždění na území </dc:title>
</cp:coreProperties>
</file>