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zující lékař.</w:t>
      </w:r>
    </w:p>
    <w:p>
      <w:pPr>
        <w:pStyle w:val="Normal"/>
        <w:spacing w:before="0" w:after="120"/>
        <w:jc w:val="both"/>
        <w:rPr/>
      </w:pPr>
      <w:r>
        <w:rPr/>
        <w:t xml:space="preserve">(ust. § 84 odst. 4 zákona č. 361/2000 Sb., o provozu na pozemních komunikacích a o změnách některých zákonů, ve znění pozdějších předpisů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Posuzujícím lékařem se pro účely zákona č. 361/2000 Sb., rozu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kař se způsobilostí v oboru všeobecné praktické lékařství nebo v oboru praktický lékař pro děti a dorost registrujícího poskytovatele ambulantní zdravotní péče (dále jen „registrující poskytovatel“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kař poskytovatele pracovnělékařských služeb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/>
        <w:t>lékař uvedený v písmenu a) kteréhokoliv poskytovatele této ambulantní zdravotní péče, jde-li o posuzovanou osobu, která nemá registrujícího poskytovatele nebo poskytovatele pracovnělékařských služeb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3:00Z</dcterms:created>
  <dc:creator>m000xm48187</dc:creator>
  <dc:description/>
  <cp:keywords/>
  <dc:language>en-US</dc:language>
  <cp:lastModifiedBy>INF</cp:lastModifiedBy>
  <dcterms:modified xsi:type="dcterms:W3CDTF">2012-04-18T14:46:00Z</dcterms:modified>
  <cp:revision>5</cp:revision>
  <dc:subject/>
  <dc:title/>
</cp:coreProperties>
</file>