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>
          <w:trHeight w:val="10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7"/>
              <w:spacing w:before="24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ravidla a podmínky pro poskytnutí grantu hlavního města Prahy v sociální oblasti pro rok 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1. Program</w:t>
      </w:r>
    </w:p>
    <w:p>
      <w:pPr>
        <w:pStyle w:val="Heading1"/>
        <w:jc w:val="center"/>
        <w:rPr>
          <w:sz w:val="26"/>
        </w:rPr>
      </w:pPr>
      <w:r>
        <w:rPr>
          <w:i/>
          <w:caps/>
          <w:sz w:val="32"/>
          <w:szCs w:val="32"/>
        </w:rPr>
        <w:t xml:space="preserve">Podpora sociálních služeb poskytovaných občanům hlavního města Prahy </w:t>
      </w:r>
      <w:r>
        <w:rPr>
          <w:i/>
          <w:caps/>
        </w:rPr>
        <w:t>(MIMO SOCIÁLNÍCH SLUŽEB PRO OSOBY BEZ PŘÍSTŘEŠÍ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klad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lavní město Praha (dále též HMP) podporuje poskytovatele sociálních služeb formou grantů. Grantové řízení probíhá v souladu se zákonem č. 250/ 2000 Sb., o rozpočtových pravidlech územních rozpočtů, ve znění pozdějších předpisů, zákonem č. 131/ 2000 Sb., o hlavním městě Praze, ve znění pozdějších předpisů, a zákonem č. 108/2006 Sb., o sociálních službách, ve znění pozdějších předpisů. HMP si vyhrazuje právo změnit podmínky grantového řízení, pokud by došlo ke změnám souvisejících předpisů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/>
      </w:pPr>
      <w:r>
        <w:rPr/>
        <w:t>Sociální službou se rozumí činnost nebo soubor činností podle zákona č. 108/2006 Sb., o sociálních službách, ve znění pozdějších předpisů, zajišťující pomoc a podporu osobám za účelem sociálního začleňování nebo prevence sociálního vyloučení.</w:t>
      </w:r>
    </w:p>
    <w:p>
      <w:pPr>
        <w:pStyle w:val="Zkladntextodsazen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hled vyhlašovaných podprogramů – podporovaných sociálních služeb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a. Služby sociální péč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omovy pro seniory</w:t>
      </w:r>
    </w:p>
    <w:p>
      <w:pPr>
        <w:pStyle w:val="Normal"/>
        <w:numPr>
          <w:ilvl w:val="0"/>
          <w:numId w:val="6"/>
        </w:numPr>
        <w:rPr/>
      </w:pPr>
      <w:r>
        <w:rPr/>
        <w:t>Domovy pro osoby se zdravotním postižením</w:t>
      </w:r>
    </w:p>
    <w:p>
      <w:pPr>
        <w:pStyle w:val="Normal"/>
        <w:numPr>
          <w:ilvl w:val="0"/>
          <w:numId w:val="6"/>
        </w:numPr>
        <w:rPr/>
      </w:pPr>
      <w:r>
        <w:rPr/>
        <w:t>Domovy se zvláštním režimem</w:t>
      </w:r>
    </w:p>
    <w:p>
      <w:pPr>
        <w:pStyle w:val="Normal"/>
        <w:numPr>
          <w:ilvl w:val="0"/>
          <w:numId w:val="6"/>
        </w:numPr>
        <w:rPr/>
      </w:pPr>
      <w:r>
        <w:rPr/>
        <w:t>Chráněné bydl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ní asisten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ůvodcovské a předčitatelské služb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pora samostatného bydlen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lehčovací služb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tra denních služeb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nní stacionáře </w:t>
      </w:r>
    </w:p>
    <w:p>
      <w:pPr>
        <w:pStyle w:val="Normal"/>
        <w:numPr>
          <w:ilvl w:val="0"/>
          <w:numId w:val="6"/>
        </w:numPr>
        <w:rPr/>
      </w:pPr>
      <w:r>
        <w:rPr/>
        <w:t>Týdenní stacionáře</w:t>
      </w:r>
    </w:p>
    <w:p>
      <w:pPr>
        <w:pStyle w:val="Normal"/>
        <w:numPr>
          <w:ilvl w:val="0"/>
          <w:numId w:val="6"/>
        </w:numPr>
        <w:rPr/>
      </w:pPr>
      <w:r>
        <w:rPr/>
        <w:t>Sociální služby poskytované ve zdravotnických zařízeních ústavní péče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b. Služby sociální prevence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Azylové domy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Raná péče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Sociálně aktivizační služby pro rodiny s dětmi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Sociálně aktivizační služby pro seniory a osoby se zdravotním postižením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Terénní programy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Sociální rehabilitace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Telefonická krizová pomoc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Krizová pomoc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Domy na půl cesty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Tlumočnické služby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Sociální terapeutické dílny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b/>
          <w:b/>
        </w:rPr>
      </w:pPr>
      <w:r>
        <w:rPr>
          <w:lang w:eastAsia="en-US"/>
        </w:rPr>
        <w:t>Služby následné péč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1"/>
        <w:jc w:val="center"/>
        <w:rPr/>
      </w:pPr>
      <w:r>
        <w:rPr>
          <w:sz w:val="28"/>
          <w:szCs w:val="28"/>
        </w:rPr>
        <w:t>Všeobecné podmínky pro poskytování jednoletého gr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</w:rPr>
        <w:t xml:space="preserve">Grant jsou finanční prostředky z rozpočtu HMP, které jsou poskytovány na dofinancování poskytování sociálních služeb. Grant HMP je určen na neinvestiční výdaje, které souvisejí s poskytováním sociální služby. Jedná se o účelově vázané prostředky, jejich využití musí korespondovat s ekonomickou rozvahou schválené žádosti (dále jen „žádost“). </w:t>
      </w:r>
      <w:r>
        <w:rPr>
          <w:b w:val="false"/>
        </w:rPr>
        <w:t>Vyúčtování grantu za příslušný kalendářní rok se předkládá odboru ZSP Magistrátu hlavního města Prahy do 31. 1. následujícího roku, v němž byl grant poskytnut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granty mohou žádat všechny subjekty, které jsou poskytovateli sociálních služeb a splňují všechny níže uvedené podmínk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>mají registraci na poskytování sociální služby podle zákona č. 108/2006 Sb., o sociálních službách, ve znění pozdějších předpisů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>registraci na poskytování této sociální služby získali do 31. 12.2010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>poskytují sociální služby na území HMP nebo občanům HMP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jejich zřizovatelem není HMP ani městská část HMP,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nemají uzavřenou smlouvu s HMP na poskytování konkrétní sociální služby, na kterou žádají o grant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kytnutí grantu není právní nárok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 souhlasí se zpracováním osobních údajů podle zákona č. 101/2000 Sb., o ochraně osobních údajů a o změně některých zákonů, ve znění pozdějších předpisů, pro účely grantového řízen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Objem finančních prostředků poskytovaných v rámci grantové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dělený grant může být využit jen na účel specifikovaný ve Smlouvě o poskytnutí účelové dotace (dále jen „Smlouva“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Výsledky grantového řízení jsou na základě usnesení Rady HMP, resp. Zastupitelstva HMP, zveřejněny na internetových stránkách </w:t>
      </w:r>
      <w:r>
        <w:rPr>
          <w:b w:val="false"/>
          <w:bCs w:val="false"/>
        </w:rPr>
        <w:t>http://socialni.praha.eu</w:t>
      </w:r>
      <w:r>
        <w:rPr>
          <w:b w:val="false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Grant se poskytuje na náklady spojené se základní činností poskytované sociální služby, které jsou stanoveny zákonem č. 108/2006 Sb., o sociálních službách, </w:t>
      </w:r>
      <w:r>
        <w:rPr>
          <w:b w:val="false"/>
          <w:szCs w:val="20"/>
        </w:rPr>
        <w:t>ve znění pozdějších předpisů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využít prostředky hospodárně a vést účetnictví v souladu s jiným právním předpisem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rStyle w:val="FootnoteCharacters"/>
          <w:b/>
          <w:bCs/>
        </w:rPr>
        <w:t>)</w:t>
      </w:r>
      <w:r>
        <w:rPr>
          <w:b w:val="false"/>
          <w:bCs w:val="false"/>
        </w:rPr>
        <w:t xml:space="preserve"> a se Smlouvo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t lze čerpat na úhradu nákladů vzniklých v průběhu běžného rozpočtového období leden 2012 – prosinec 2012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Pokud poskytovatel sociálních služeb získá finanční prostředky v rámci grantového řízení </w:t>
      </w:r>
      <w:r>
        <w:rPr>
          <w:b w:val="false"/>
          <w:bCs w:val="false"/>
        </w:rPr>
        <w:t>HMP</w:t>
      </w:r>
      <w:r>
        <w:rPr>
          <w:b w:val="false"/>
        </w:rPr>
        <w:t xml:space="preserve"> a zároveň finanční podporu v rámci projektu přímého přidělení spolufinancovaného z fondů EU zaměřeného na financování registrovaných sociálních služeb, má povinnost vrátit poměrnou část finančních prostředků z grantového řízení HMP do 3 měsíců od zveřejnění výsledků o vybraných poskytovatelích sociálních služeb v rámci výše zmíněného projektu tak, aby nedocházelo k duplicitnímu financování sociálních služeb z rozpočtu </w:t>
      </w:r>
      <w:r>
        <w:rPr>
          <w:b w:val="false"/>
          <w:bCs w:val="false"/>
        </w:rPr>
        <w:t>HMP</w:t>
      </w:r>
      <w:r>
        <w:rPr>
          <w:b w:val="false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lohová faktura se nepovažuje za podklad k závěrečnému vyúčtován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esuny mezi položkami v rozpočtu poskytované sociální služby lze akceptovat za předpokladu předchozího schválení odborem ZSP Magistrátu HMP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jeden poskytovatel sociálních služeb získá granty na poskytování více sociálních služeb, nesmí převádět grantové prostředky mezi těmito sociálními službami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nesmí finanční prostředky poskytovat jiným právnickým nebo fyzickým osobám s výjimkou úhrad spojených s realizací činností, na které byl grant poskytnut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t se poskytuje maximálně do výše 55 % rozpočtových nákladů na schválené poskytování sociální služby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V rámci grantových programů HMP v sociální oblasti je vyloučeno souběžné financování z jednoletého grantu a tříletého grantu na totožnou službu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odmínkou pro udělení grantu je naprostá transparentnost hospodaření vč. zveřejnění výročních zpráv na svých webových stránkách. Součástí výroční zprávy musí být zpráva o činnosti subjektu, včetně informace o personální struktuře subjektu, přehledný strukturovaný rozpočet, který zobrazuje náklady a výnosy (příjmy) subjektu, roční účetní závěrku, a to včetně všech příloh podle příslušných právních předpisů. Subjekty, které mají ze zákona povinnost auditu, zahrnou do výroční zprávy kopii auditorské zprávy za příslušný rok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Z poskytnutého grantu </w:t>
      </w:r>
      <w:r>
        <w:rPr>
          <w:bCs w:val="false"/>
          <w:u w:val="single"/>
        </w:rPr>
        <w:t>nelze hradit</w:t>
      </w:r>
      <w:r>
        <w:rPr>
          <w:b w:val="false"/>
          <w:bCs w:val="false"/>
        </w:rPr>
        <w:t xml:space="preserve"> zejména náklady (výdaje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řízení nebo technické zhodnocení hmotného a nehmotného dlouhodobého majetku </w:t>
      </w:r>
      <w:r>
        <w:rPr>
          <w:b w:val="false"/>
          <w:bCs w:val="false"/>
        </w:rPr>
        <w:t>v souladu s jiným právním předpisem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rStyle w:val="FootnoteCharacters"/>
          <w:b/>
          <w:bCs/>
        </w:rPr>
        <w:t>)</w:t>
      </w:r>
    </w:p>
    <w:p>
      <w:pPr>
        <w:pStyle w:val="Footnote"/>
        <w:ind w:left="9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louhodobým hmotným majetkem se rozumí majetek, jehož doba použitelnosti je delší než jeden rok a vstupní cena je vyšší než 40 000 Kč; dlouhodobým nehmotným majetkem se rozumí majetek, jehož doba použitelnosti je delší než jeden rok a vstupní cena je vyšší 60 000 Kč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odměny statutárním nebo jiným orgánům právnických osob (např. dozorčí rady, valné hromady), či dalším pracovníkům, kteří se bezprostředně nepodílí na účelu grantu dle odstavce 1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činnost a odměny funkcionářů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mzdy zdravotnických pracovníků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tvorbu zisku a obchodního jmění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členské poplatky/příspěvky v institucích/asocia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splátky půjček, leasingové splátk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odpisy majet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výdaje spojené se zahraničními cesta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provedení účetního či daňového audit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hoštění a dar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reprezenta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daně a poplatky (daň silniční, daň z nemovitostí, daň darovací, daň dědická, daň z převodu nemovitostí, správní poplatky, bankovní poplatky, poplatky za znečištění ovzduší, poplatky za televizi a rozhlas apod.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kuty, penále a sankce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vývoj a výzku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stravné zaměstnanců (kromě cestovních náhrad podle jiného právního předpisu</w:t>
      </w:r>
      <w:r>
        <w:rPr>
          <w:rStyle w:val="FootnoteCharacters"/>
          <w:rStyle w:val="FootnoteAnchor"/>
          <w:b/>
        </w:rPr>
        <w:footnoteReference w:customMarkFollows="1" w:id="4"/>
        <w:t>3</w:t>
      </w:r>
      <w:r>
        <w:rPr>
          <w:rStyle w:val="FootnoteCharacters"/>
          <w:b/>
        </w:rPr>
        <w:t>)</w:t>
      </w:r>
      <w:r>
        <w:rPr>
          <w:b w:val="false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jízdné pro zaměstnance (kromě jízdních výdajů v době konání pracovní cesty podle jiného právního předpisu</w:t>
      </w:r>
      <w:r>
        <w:rPr>
          <w:b w:val="false"/>
          <w:vertAlign w:val="superscript"/>
        </w:rPr>
        <w:t>3)</w:t>
      </w:r>
      <w:r>
        <w:rPr>
          <w:b w:val="false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školení a kurzy s výjimkou vzdělávacích programů realizovaných v rámci povinného dalšího vzdělávání sociálních pracovníků a pracovníků v sociálních službách dle § 111, resp. 116 zákona č. 108/2006 Sb.,</w:t>
      </w:r>
      <w:r>
        <w:rPr>
          <w:b w:val="false"/>
          <w:bCs w:val="false"/>
        </w:rPr>
        <w:t xml:space="preserve"> </w:t>
      </w:r>
      <w:r>
        <w:rPr>
          <w:b w:val="false"/>
        </w:rPr>
        <w:t>o sociálních službách, ve znění pozdějších předpisů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nespecifikované výdaje (tj. výdaje, které nelze účetně doložit)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Z poskytnutých finančních prostředků </w:t>
      </w:r>
      <w:r>
        <w:rPr>
          <w:bCs w:val="false"/>
          <w:u w:val="single"/>
        </w:rPr>
        <w:t>lze hradit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ovozní náklady nezbytné pro realizaci služby, které jsou identifikovatelné, účetně evidované, ověřitelné a podložené originálními dokumenty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osobní náklady (včetně odvodů sociálního a zdravotního pojištění, které hradí zaměstnavatel za své zaměstnance), které jsou odměnou za realizaci schválené poskytované služby, zaměstnancům a osobám činným na základě dohod o pracích konaných mimo pracovní poměr, se kterými se uzavře pro tento případ a v zájmu prokazatelnosti smlouva v rámci pracovně právního vztahu </w:t>
      </w:r>
      <w:r>
        <w:rPr>
          <w:b w:val="false"/>
          <w:bCs w:val="false"/>
        </w:rPr>
        <w:t>v souladu s jiným právním předpisem</w:t>
      </w:r>
      <w:r>
        <w:rPr>
          <w:b w:val="false"/>
          <w:bCs w:val="false"/>
          <w:vertAlign w:val="superscript"/>
        </w:rPr>
        <w:t>3)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I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ádost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prostředky v rámci grantového řízení jsou poskytovány na základě rozhodnutí o žádosti předložené HMP v závazné formě, jedenkrát v písemném vyhotovení (originál) + elektronicky na CD (žádost musí být uložená na elektronickém formuláři ve formátu „zfo“ k otevření v aplikaci 602XML Filler; tento program je ke stažení na webových stránkách www.602.cz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ložená písemná kompletní žádost se skládá z: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pletně vyplněného formuláře žádosti; formulář je k dispozici na internetových stránkách http://socialni.praha.eu, včetně programu ke stáhnutí žádost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pie rozhodnutí o registraci poskytované sociální služby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kopie dokladu o právní subjektivitě,</w:t>
      </w:r>
    </w:p>
    <w:p>
      <w:pPr>
        <w:pStyle w:val="Normal"/>
        <w:autoSpaceDE w:val="false"/>
        <w:ind w:left="907" w:hanging="0"/>
        <w:jc w:val="both"/>
        <w:rPr>
          <w:b/>
          <w:b/>
          <w:bCs/>
          <w:i/>
          <w:i/>
        </w:rPr>
      </w:pPr>
      <w:r>
        <w:rPr>
          <w:i/>
        </w:rPr>
        <w:t>(Doklad o právní subjektivitě musí být k žádosti přiložen v jednom originále ne starším 6 měsíců nebo jednom stejnopise s ověřením jeho pravosti ne starším 6 měsíců.)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pie dokladu o oprávnění osoby jednat za žadatele,</w:t>
      </w:r>
    </w:p>
    <w:p>
      <w:pPr>
        <w:pStyle w:val="TextBody"/>
        <w:spacing w:before="0" w:after="0"/>
        <w:ind w:left="907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Jedná-li za žadatele jiná osoba než osoba k tomu oprávněná podle předloženého dokladu, musí předložit plnou moc udělenou příslušným oprávněným orgánem, resp. osobou, a to v originále nebo fotokopii s ověřením její pravosti ne starším 6 měsíců.)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kopie aktuálního ceníku poskytované sociální služby (</w:t>
      </w:r>
      <w:r>
        <w:rPr>
          <w:b w:val="false"/>
          <w:bCs w:val="false"/>
        </w:rPr>
        <w:t xml:space="preserve">u sociálních služeb, které jsou poskytovány za úhradu podle zákona č. 108/2006, Sb., o sociálních službách, </w:t>
      </w:r>
      <w:r>
        <w:rPr>
          <w:b w:val="false"/>
          <w:szCs w:val="20"/>
        </w:rPr>
        <w:t>ve znění pozdějších předpisů)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plněného čestného prohlášení – viz příloha č. 2, tohoto dokumentu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kopie dokladu o aktuálním bankovním spojení.</w:t>
      </w:r>
    </w:p>
    <w:p>
      <w:pPr>
        <w:pStyle w:val="Normal"/>
        <w:autoSpaceDE w:val="false"/>
        <w:ind w:left="907" w:hanging="0"/>
        <w:jc w:val="both"/>
        <w:rPr>
          <w:i/>
          <w:i/>
        </w:rPr>
      </w:pPr>
      <w:r>
        <w:rPr>
          <w:i/>
        </w:rPr>
        <w:t>(Doložit buď fotokopii smlouvy žadatele o grant s peněžním ústavem včetně aktuálního čísla účtu, nebo potvrzení příslušného peněžního ústavu s uvedením majitele účtu a aktuálním číslem účtu či fotokopii výpisu z účtu v části bez finančních údajů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Žádost se odevzdává v uzavřené obálce, která je označená: „Odbor zdravotnictví, sociální péče a prevence Magistrátu HMP, jednoleté granty“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Do grantového řízení se zařazují žádosti doručené nejpozději do 14. 3. 2012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ně do podatelny Magistrátu HMP  (Jungmannova 35/29, 111 21 Praha 1)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štou (rozhodující je datum přijetí na podatelně Magistrátu HMP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dní podání žádosti je důvodem k vyřazení této žádosti z grantového řízení. </w:t>
      </w:r>
    </w:p>
    <w:p>
      <w:pPr>
        <w:pStyle w:val="TextBody"/>
        <w:numPr>
          <w:ilvl w:val="0"/>
          <w:numId w:val="5"/>
        </w:numPr>
        <w:spacing w:before="120" w:after="120"/>
        <w:ind w:left="567" w:right="-470" w:hanging="567"/>
        <w:jc w:val="both"/>
        <w:rPr/>
      </w:pPr>
      <w:r>
        <w:rPr>
          <w:b w:val="false"/>
          <w:bCs w:val="false"/>
        </w:rPr>
        <w:t xml:space="preserve">Odbor ZSP Magistrátu HMP může u žádostí, které nesplnily formální náležitosti, dožádat chybějící podklady. </w:t>
      </w:r>
    </w:p>
    <w:p>
      <w:pPr>
        <w:pStyle w:val="TextBody"/>
        <w:numPr>
          <w:ilvl w:val="0"/>
          <w:numId w:val="5"/>
        </w:numPr>
        <w:spacing w:before="120" w:after="120"/>
        <w:ind w:left="567" w:right="-470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grantovém řízení poskytuje: </w:t>
      </w:r>
    </w:p>
    <w:p>
      <w:pPr>
        <w:pStyle w:val="TextBody"/>
        <w:tabs>
          <w:tab w:val="clear" w:pos="708"/>
          <w:tab w:val="left" w:pos="567" w:leader="none"/>
        </w:tabs>
        <w:ind w:left="567" w:right="-6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ka Skopová, tel.: 236 00 4101, </w:t>
      </w:r>
      <w:hyperlink r:id="rId2">
        <w:r>
          <w:rPr>
            <w:rStyle w:val="InternetLink"/>
            <w:b/>
          </w:rPr>
          <w:t>radka.skopova@praha.eu</w:t>
        </w:r>
      </w:hyperlink>
    </w:p>
    <w:p>
      <w:pPr>
        <w:pStyle w:val="TextBody"/>
        <w:tabs>
          <w:tab w:val="clear" w:pos="708"/>
          <w:tab w:val="left" w:pos="567" w:leader="none"/>
        </w:tabs>
        <w:ind w:right="-65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Mgr. Kristina Štrobl, tel.: 236 00 4154, </w:t>
      </w:r>
      <w:hyperlink r:id="rId3">
        <w:r>
          <w:rPr>
            <w:rStyle w:val="InternetLink"/>
            <w:b/>
          </w:rPr>
          <w:t>kristina.strobl@praha.eu</w:t>
        </w:r>
      </w:hyperlink>
    </w:p>
    <w:p>
      <w:pPr>
        <w:pStyle w:val="TextBody"/>
        <w:tabs>
          <w:tab w:val="clear" w:pos="708"/>
          <w:tab w:val="left" w:pos="567" w:leader="none"/>
        </w:tabs>
        <w:ind w:right="-65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Yvetta Slováková, tel.: 236 004 153, </w:t>
      </w:r>
      <w:hyperlink r:id="rId4">
        <w:r>
          <w:rPr>
            <w:rStyle w:val="InternetLink"/>
            <w:b/>
            <w:bCs/>
          </w:rPr>
          <w:t>yvetta.slovakova@praha.eu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, včetně příloh, se žadateli po skončení grantového řízení nevrací.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vidence, hodnocení a způsob poskytnutí jednoletého grantu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Odbor ZSP Magistrátu HMP žádosti přijme a zaeviduj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vidovány budou pouze kompletní a včas podané  žádosti na příslušném formulář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videnci žádostí nelze považovat za příslib udělení grant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šechny evidované žádosti jsou zpracovány, posouzeny a hodnoceny pracovní skupinou, kterou jmenuje ředitel odboru ZSP MHM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rojednávání, posouzení a hodnocení žádostí pracovní skupinou v rámci grantového řízení v sociální oblasti je stanoven následující postup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ouzení formální a obsahové správnosti žádosti – viz příloha č. 1 (lze přidělit maximálně 20 bodů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ouzení ekonomických aspektů (lze přidělit maximálně 30 bodů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né obsahové posouzení sociální služby (lze přidělit maximálně 30 bodů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ouzení zda sociální služba je v souladu se Střednědobým plánem rozvoje sociálních služeb na území HMP na léta 2011–2013 (lze přidělit maximálně 20 bodů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Samotná tvorba návrhu výše poskytnutých finančních prostředků probíhá v rámci hodnotícího systému s ohledem na celkový limit prostředků určených na grantovou politiku pro rok 20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vení návrhu výše poskytovaných finančních prostředků je realizováno pracovní skupinou podle metodiky pro hodnocení sociálních služeb, a to po jednotlivých druzích sociálních služeb.  V rámci zmíněné metodiky jsou nastavena hodnotící kritéria podle jednotlivých druhů sociálních služeb, která jsou návazná na bodové hodnocení sociální služby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ýsledkem hodnocení pracovní skupiny je podkladový materiál – návrh výše podpory pro jednotlivé sociální služby – předkládaný </w:t>
      </w:r>
      <w:r>
        <w:rPr>
          <w:b w:val="false"/>
          <w:szCs w:val="22"/>
        </w:rPr>
        <w:t>Komisi Rady HMP pro udělování grantů v oblasti sociální (dále jen grantová komise)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rantová komise na základě předloženého podkladového materiálu a kompletních žádosti o poskytnutí grantu návrh posoudí, upraví a předloží příslušnému výboru Zastupitelstva HMP k odsouhlasení. (G</w:t>
      </w:r>
      <w:r>
        <w:rPr/>
        <w:t xml:space="preserve">rantová komise si může vyžádat stanovisko dalších odborníků.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/>
          <w:bCs/>
          <w:lang w:eastAsia="en-US"/>
        </w:rPr>
        <w:t xml:space="preserve">Příslušný výbor Zastupitelstva HMP předložený návrh schválí a doporučí k projednání Radě HMP, resp. Zastupitelstvu HMP (v případě přidělení finančních prostředků nad 200 tis. Kč). V kompetenci příslušného výboru Zastupitelstva </w:t>
      </w:r>
      <w:r>
        <w:rPr/>
        <w:t>HMP</w:t>
      </w:r>
      <w:r>
        <w:rPr>
          <w:rFonts w:eastAsia="Calibri"/>
          <w:bCs/>
          <w:lang w:eastAsia="en-US"/>
        </w:rPr>
        <w:t xml:space="preserve"> je navržené finanční částky s odůvodněním korigov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/>
          <w:bCs/>
          <w:lang w:eastAsia="en-US"/>
        </w:rPr>
        <w:t xml:space="preserve">Rada </w:t>
      </w:r>
      <w:r>
        <w:rPr/>
        <w:t>HMP</w:t>
      </w:r>
      <w:r>
        <w:rPr>
          <w:rFonts w:eastAsia="Calibri"/>
          <w:bCs/>
          <w:lang w:eastAsia="en-US"/>
        </w:rPr>
        <w:t xml:space="preserve"> schvaluje poskytnutí grantu, a to formou dotace na základě Smlouvy (v případě, že je grant vyšší než 200 000 Kč, schvaluje jeho poskytnutí   Zastupitelstvo </w:t>
      </w:r>
      <w:r>
        <w:rPr/>
        <w:t>HMP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/>
          <w:bCs/>
          <w:lang w:eastAsia="en-US"/>
        </w:rPr>
        <w:t xml:space="preserve">Výsledky grantového řízení budou zveřejněny na internetových stránkách </w:t>
      </w:r>
      <w:hyperlink r:id="rId5">
        <w:r>
          <w:rPr>
            <w:rStyle w:val="InternetLink"/>
            <w:rFonts w:eastAsia="Calibri"/>
            <w:bCs/>
            <w:lang w:eastAsia="en-US"/>
          </w:rPr>
          <w:t>http://socialni.praha.eu</w:t>
        </w:r>
      </w:hyperlink>
      <w:r>
        <w:rPr>
          <w:rFonts w:eastAsia="Calibri"/>
          <w:bCs/>
          <w:lang w:eastAsia="en-US"/>
        </w:rPr>
        <w:t xml:space="preserve">. Odbor ZSP Magistrátu </w:t>
      </w:r>
      <w:r>
        <w:rPr/>
        <w:t>HMP</w:t>
      </w:r>
      <w:r>
        <w:rPr>
          <w:rFonts w:eastAsia="Calibri"/>
          <w:bCs/>
          <w:lang w:eastAsia="en-US"/>
        </w:rPr>
        <w:t xml:space="preserve"> bude kontaktovat žadatele, kterým byl grant poskytnut. Tito žadatelé budou vyzváni k uzavření Smlouvy. </w:t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zavírání Smlu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Na základě usnesení Rady HMP, resp. Zastupitelstva HMP, odbor ZSP Magistrátu HMP připraví Smlouvu. Za HMP Smlouvu podepíše ředitel odboru zdravotnictví, sociální péče a prevence Magistrátu HMP. Za příjemce jednoletého grantu podepisuje Smlouvu statutární zástupce žadatele. Přijetí a čerpání grantu se řídí platnými daňovými předpisy, zejména zákonem č. 586/1992 Sb., o daních z příjmů, ve znění pozdějších předpisů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ý grant je účelový a lze jej použít jen na účel uvedený ve Smlouvě. Vzorový text Smlouvy je schválen usnesením Rady HMP a zveřejněn na http://socialni.praha.e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grantu je povinen v průběhu čerpání finančních prostředků poskytnutých na základě Smlouvy nahlašovat veškeré změny údajů, které byly uvedeny v žádosti o  grant. Změny musí být nahlášeny písemně na odbor ZSP Magistrátu HMP nejpozději do 14 dnů od jejich vznik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o uzavření Smlouvy budou finanční prostředky grantu poukázány na účet příjemce do</w:t>
      </w:r>
      <w:r>
        <w:rPr/>
        <w:t> </w:t>
      </w:r>
      <w:r>
        <w:rPr>
          <w:b w:val="false"/>
          <w:bCs w:val="false"/>
        </w:rPr>
        <w:t>20 pracovních dnů od uzavření Smlouvy a ode dne opatření doložkou podle jiného právního předpisu</w:t>
      </w:r>
      <w:r>
        <w:rPr>
          <w:rStyle w:val="FootnoteCharacters"/>
          <w:rStyle w:val="FootnoteAnchor"/>
          <w:b/>
          <w:bCs/>
        </w:rPr>
        <w:footnoteReference w:customMarkFollows="1" w:id="5"/>
        <w:t>4</w:t>
      </w:r>
      <w:r>
        <w:rPr>
          <w:rStyle w:val="FootnoteCharacters"/>
          <w:b/>
          <w:bCs/>
        </w:rPr>
        <w:t>)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ledování, kontrola a vyúčtování gr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Použití grantu podléhá veřejnosprávní kontrole nakládání s poskytnutým grantem, tj. s veřejnými prostředky. Žadatel bude Smlouvou zavázán, že vytvoří poskytovateli – HMP – podmínky k provedení této kontroly v souladu se zákonem č. 320/2001 Sb., o finanční kontrole ve veřejné správě a o změně některých zákonů (zákon o finanční kontrole), ve znění pozdějších předpisů, a poskytne k tomuto účelu veškerou potřebnou dokumentaci včetně účetních, finančních a statistických výkazů, hlášení a zpráv, a to kdykoliv po dobu trvání čerpání finančních prostředků, na které je grant poskytnut, a dále po dobu 5 let, po kterou je příjemce grantu povinen podle § 31 odst. 2 písm. b) a c) zákona č. 563/1991 Sb., o účetnictví, ve znění pozdějších předpisů, uchovávat účetní doklady a záznam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grantu odpovídá za hospodárné použití finančních prostředků v souladu s účelem, pro který byly poskytnu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účtovat čerpání přidělených finančních prostředků odděleně podle jednotlivých služeb na samostatných analytických účtech nákladů nebo vést poskytnutý grant odděleně v účetní evidenci, popř. vést samostatný peněžní deník pro poskytnutý grant, a vést účetnictví řádně v souladu s jiným právním předpisem</w:t>
      </w:r>
      <w:r>
        <w:rPr>
          <w:rStyle w:val="FootnoteCharacters"/>
          <w:b/>
          <w:bCs/>
        </w:rPr>
        <w:t>1)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grantu je povinen umožnit poskytovateli grantu – HMP – průběžnou a následnou kontrolu sociální služby a na požádání umožnit i kontrolu originálních účetních písemností vztahujících se k účtování grant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ý grant, případně jeho poměrná část, musí být vrácen/a zpět HMP v případě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yužití grant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v těchto pravidlech a podmínkách a ve Smlouvě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 grant poskytnut, byly neúplné nebo nepravdiv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, že příjemce grantu nedodrží účel, podmínky a závazky stanovené v těchto pravidlech a podmínkách a ve Smlouvě, je povinen uhradit HMP smluvní pokutu ve výši 20 % z celkově poskytnutého grantu, a to nejpozději do 30 kalendářních dnů od doručení písemné výzvy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přidělené finanční prostředky řádně vyúčtovat k 31. 12. 2012 a na předepsaném formuláři předložit na odbor ZSP Magistrátu HMP nejpozději do 31. l. následujícího roku. Nevyčerpané finanční prostředky je příjemce grantu povinen vrátit na účet HMP: č. 5157998/6000, k.s.: 558, v.s.: IČ příjemce grantu, nejpozději do 15. 2. následujícího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je v případě odstoupení od poskytování sociální služby nebo jejího ukončení povinen vrátit HMP do 30 kalendářních dnů od vzniku této skutečnosti nevyužité finanční prostředky, a to na účet HMP: č. 5157998/6000, k.s.: 558, v.s.: IČ příjemce gran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ech uvedených v odstavci 5 písm. a) až c), je příjemce grantu povinen poskytnuté finanční prostředky vrátit HMP, a to nejpozději do 30 kalendářních dnů od doručení písemné výzvy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í-li příjemce grantu lhůtu pro vrácení grantu, uhradí HMP smluvní pokutu ve výši 20% z dlužné část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v případě svého zániku, sloučení nebo jiné změny tuto skutečnost písemně sdělit do 14 kalendářních dnů od jejího vzniku řediteli odboru ZSP Magistrátu HMP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7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Harmonogram grantového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2305050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Ukončení přijímání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březen 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95pt;mso-wrap-distance-left:9.05pt;mso-wrap-distance-right:9.05pt;mso-wrap-distance-top:0pt;mso-wrap-distance-bottom:0pt;margin-top:9.1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Ukončení přijímání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březen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6205</wp:posOffset>
                </wp:positionV>
                <wp:extent cx="241935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Vyhlášení gran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: úno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7.15pt;mso-wrap-distance-left:9.05pt;mso-wrap-distance-right:9.05pt;mso-wrap-distance-top:0pt;mso-wrap-distance-bottom:0pt;margin-top:9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Vyhlášení grant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T: úno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539750" cy="0"/>
                <wp:effectExtent l="0" t="38100" r="0" b="38100"/>
                <wp:wrapNone/>
                <wp:docPr id="3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49.45pt,12.3pt" ID="Přímá spojnic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0" cy="539750"/>
                <wp:effectExtent l="38100" t="0" r="38100" b="0"/>
                <wp:wrapNone/>
                <wp:docPr id="4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360pt,58.55pt" ID="Přímá spojnic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</wp:posOffset>
                </wp:positionV>
                <wp:extent cx="2305050" cy="706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Hodnocení (posouzení)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březen/dub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5pt;mso-wrap-distance-left:9.05pt;mso-wrap-distance-right:9.05pt;mso-wrap-distance-top:0pt;mso-wrap-distance-bottom:0pt;margin-top:1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Hodnocení (posouzení)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březen/dub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23050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vidence přijatých žádostí        a jejich formální kontrol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břez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.9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/>
                        <w:t>Evidence přijatých žádostí        a jejich formální kontrol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břez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39750" cy="0"/>
                <wp:effectExtent l="0" t="38100" r="0" b="38100"/>
                <wp:wrapNone/>
                <wp:docPr id="7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9.45pt,9pt" ID="Přímá spojnic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0" cy="539750"/>
                <wp:effectExtent l="38735" t="0" r="38100" b="0"/>
                <wp:wrapNone/>
                <wp:docPr id="8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99pt,57.55pt" ID="Přímá spojnic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305050" cy="1355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Zasedání grantové komise         a zpracování materiálů do Rady HMP a Zastupitelstva HMP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duben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6.75pt;mso-wrap-distance-left:9.05pt;mso-wrap-distance-right:9.05pt;mso-wrap-distance-top:0pt;mso-wrap-distance-bottom:0pt;margin-top:3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Zasedání grantové komise         a zpracování materiálů do Rady HMP a Zastupitelstva HMP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duben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23050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veřejnění výsledků, uzavírání smluv, výplata grantu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květ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.8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veřejnění výsledků, uzavírání smluv, výplata grantu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květ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539750" cy="0"/>
                <wp:effectExtent l="0" t="38100" r="0" b="38100"/>
                <wp:wrapNone/>
                <wp:docPr id="1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49.45pt,16.8pt" ID="Přímá spojnice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Hodnocení  žádostí o poskytnutí grantu HMP na poskytování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cení žádostí pro udělení grantů HMP v sociální oblasti pro rok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Hodnocení úplnosti a formální správnost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559"/>
      </w:tblGrid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ručení v termí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ěný formulář žád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pie ceníku poskytované sociální služby (týká se pouze sociálních služeb za úhradu podle zákona č. </w:t>
            </w:r>
            <w:r>
              <w:rPr>
                <w:bCs/>
              </w:rPr>
              <w:t xml:space="preserve">108/2006, Sb., o sociálních službách, </w:t>
            </w:r>
            <w:r>
              <w:rPr>
                <w:szCs w:val="20"/>
              </w:rPr>
              <w:t>ve znění pozdějších předpisů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pie rozhodnutí o registraci poskytované sociál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D – žádost v požadovaném formá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dokladu o právní subjektivi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dle přílohy č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dokladu o aktuálním bankovním spo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dokladu o oprávnění osoby jednat za žad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Hodnocení obsahové sprá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 s registrac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  <w:gridCol w:w="2295"/>
      </w:tblGrid>
      <w:tr>
        <w:trPr>
          <w:trHeight w:val="20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pacit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  <w:tr>
        <w:trPr>
          <w:trHeight w:val="19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sonální zajištění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1 bod</w:t>
            </w:r>
          </w:p>
        </w:tc>
      </w:tr>
      <w:tr>
        <w:trPr>
          <w:trHeight w:val="19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ílová skupina klient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 – 0 body</w:t>
            </w:r>
          </w:p>
        </w:tc>
      </w:tr>
      <w:tr>
        <w:trPr>
          <w:trHeight w:val="19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pis časového rozsahu poskytování sociální služb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  <w:tr>
        <w:trPr>
          <w:trHeight w:val="19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rma poskytování služb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 – 0 body</w:t>
            </w:r>
          </w:p>
        </w:tc>
      </w:tr>
      <w:tr>
        <w:trPr>
          <w:trHeight w:val="19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důvodnění případného nárůstu/poklesu kapacity, časového rozsahu, rozpočtu sociální služby apod. – doplňující úda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 – 0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rozvaha k zajištění provozu služb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  <w:gridCol w:w="2295"/>
      </w:tblGrid>
      <w:tr>
        <w:trPr>
          <w:trHeight w:val="20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</w:t>
            </w:r>
          </w:p>
        </w:tc>
      </w:tr>
      <w:tr>
        <w:trPr>
          <w:trHeight w:val="3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utečnosti roků  2010,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  <w:tr>
        <w:trPr>
          <w:trHeight w:val="3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vyšující/snižující se rozpočet na rok 2012 –  zdůvodně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 – 0 body</w:t>
            </w:r>
          </w:p>
        </w:tc>
      </w:tr>
      <w:tr>
        <w:trPr>
          <w:trHeight w:val="3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ícezdrojové financování (nad rámec MPSV, HMP, příspěvek PO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3 bo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poskytované služby podle nákladových polože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2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počet i požadavek od HMP odpovídá finanční rozva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ožky, na které žádají o grant, odpovídají pravidlům a podmínkám poskytnutí gra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poluúčast klienta na poskytované sociální službě (úhrady uživatelů)</w:t>
      </w:r>
    </w:p>
    <w:p>
      <w:pPr>
        <w:pStyle w:val="Normal"/>
        <w:keepNext w:val="true"/>
        <w:keepLines/>
        <w:rPr/>
      </w:pPr>
      <w:r>
        <w:rPr/>
        <w:t>(tento hodnotící ukazatel se týká pouze sociálních služeb poskytovaných za úhradu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odpovídá kapacitě sociální služby a je promítnuto ve finanční rozva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výše úhrad odpovídá průměrným úhradám stanoveným MPSV pro rok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2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působnosti služby</w:t>
      </w:r>
    </w:p>
    <w:p>
      <w:pPr>
        <w:pStyle w:val="Normal"/>
        <w:jc w:val="both"/>
        <w:rPr/>
      </w:pPr>
      <w:r>
        <w:rPr/>
        <w:t>(tento hodnotící ukazatel se týká pouze sociálních služeb, které jsou poskytovány i mimo území HMP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 je poskytována i v jiných kraj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luúčast krajů se promítá ve finanční rozvaze (30–70 % klientů z jiných kraj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 – 2 bod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 pražské za úhradu   </w:t>
        <w:tab/>
        <w:t xml:space="preserve">18 (9 a více bodů budou dále hodnoceny) </w:t>
      </w:r>
    </w:p>
    <w:p>
      <w:pPr>
        <w:pStyle w:val="Normal"/>
        <w:rPr/>
      </w:pPr>
      <w:r>
        <w:rPr/>
        <w:t>Služby pražské bez úhrad</w:t>
        <w:tab/>
        <w:t>14   (7 a více bodů budou dále hodnoc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y celorepublikové za úhradu     20  (10 a více bodů budou dále hodnoceny)</w:t>
      </w:r>
    </w:p>
    <w:p>
      <w:pPr>
        <w:pStyle w:val="Normal"/>
        <w:rPr/>
      </w:pPr>
      <w:r>
        <w:rPr/>
        <w:t xml:space="preserve">Služby celorepublikové bez úhrad </w:t>
        <w:tab/>
        <w:t xml:space="preserve">  16  (8 a více bodů budou dále hodnoceny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  <w:sz w:val="22"/>
          <w:szCs w:val="22"/>
        </w:rPr>
        <w:t xml:space="preserve">Příloha č. 2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ESTNÉ  PROHLÁŠENÍ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HLAŠUJI,</w:t>
      </w:r>
    </w:p>
    <w:p>
      <w:pPr>
        <w:pStyle w:val="Normal"/>
        <w:autoSpaceDE w:val="false"/>
        <w:jc w:val="both"/>
        <w:rPr/>
      </w:pPr>
      <w:r>
        <w:rPr/>
        <w:t>že jsem získal z veřejných prostředků v jakékoliv formě (např. grant, dotace, dar či příspěvek) během tří po sobě jdoucích fiskálních roků předcházejících roku, v němž žádost podávám, jakož i během roku, v němž žádost podávám, tyto finanční prostředky v režimu de minimis dle nařízení Komise ES č. 1998/2006 ze dne 15.12.2006 o použití článků 87 a 88 Smlouvy o založení ES na podporu de minimis (Ústřední věstník Evropské unie L 379, 28.12.2006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roce 2010 celkem: ....................</w:t>
      </w:r>
    </w:p>
    <w:p>
      <w:pPr>
        <w:pStyle w:val="Normal"/>
        <w:autoSpaceDE w:val="false"/>
        <w:jc w:val="both"/>
        <w:rPr/>
      </w:pPr>
      <w:r>
        <w:rPr/>
        <w:t>v roce 2011 celkem: ....................</w:t>
      </w:r>
    </w:p>
    <w:p>
      <w:pPr>
        <w:pStyle w:val="Normal"/>
        <w:autoSpaceDE w:val="false"/>
        <w:jc w:val="both"/>
        <w:rPr/>
      </w:pPr>
      <w:r>
        <w:rPr/>
        <w:t>v roce 2012 celkem: 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LKEM 2010 – 2012     .......... Kč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HLAŠUJI,</w:t>
      </w:r>
    </w:p>
    <w:p>
      <w:pPr>
        <w:pStyle w:val="Normal"/>
        <w:autoSpaceDE w:val="false"/>
        <w:jc w:val="both"/>
        <w:rPr/>
      </w:pPr>
      <w:r>
        <w:rPr/>
        <w:t>že nemám nevypořádané závazky vůči státnímu či dalším veřejným rozpočtům, nemám nedoplatky na daních ani na veřejném zdravotním či sociálním pojištění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Je-li žadatelem  fyzická osoba, pak podpisem této žádosti  uděluje podle příslušných ustanovení zákona č. 101/2000 Sb., o ochraně osobních údajů, v platném znění,  svůj výslovný souhlas se zpracováním svých osobních údajů - jména a příjmení, data narození, rodného čísla a místa trvalého pobytu (dále jen „osobní údaje“) hlavním městem Prahou v rámci úkonů souvisejících s tímto grantovým řízením a s případným uvedením svých osobních údajů na tiskových materiálech hlavního města Prahy určených k projednávání Radou hlavního města Prahy nebo Zastupitelstvem hlavního města Prahy, jakož i na internetových stránkách hlavního města Prahy, a to po dobu nezbytnou k projednání a k realizaci rozhodnutí příslušného orgánu hl. m. Prahy a dále po dobu, po kterou je hl.m. Praha povinno, dle platné právní úpravy, dokumenty obsahující osobní údaje žadatele zpracovávat/archivo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VRZUJI</w:t>
      </w:r>
    </w:p>
    <w:p>
      <w:pPr>
        <w:pStyle w:val="Normal"/>
        <w:autoSpaceDE w:val="false"/>
        <w:jc w:val="both"/>
        <w:rPr/>
      </w:pPr>
      <w:r>
        <w:rPr/>
        <w:t>svým podpisem správnost a pravdivost údajů uvedených v žádosti a ve všech jejích příloh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....................... dne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dpis (popř. razítko) žadatele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Start w:val="2"/>
      </w:footnotePr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3" w:leader="none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3" w:leader="none"/>
        <w:tab w:val="center" w:pos="4536" w:leader="none"/>
        <w:tab w:val="right" w:pos="9072" w:leader="none"/>
      </w:tabs>
      <w:rPr/>
    </w:pPr>
    <w:r>
      <w:rPr>
        <w:rStyle w:val="PageNumber"/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ákon č. 563/1991 Sb., o účetnictví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ákon č. 586/1992 Sb., o daních z příjmů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Zákon č. 262/2006 Sb., zákoník práce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§ 43 zákona č. 131/2000 Sb., o hlavním městě Pra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avidla a podmínky pro poskytnutí grantu hlavního města Prahy v sociální oblasti pro rok 2012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J1.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k usnesení Rady HMP č.      ze dn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5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Constantia" w:cs="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Verdana" w:hAnsi="Verdana" w:eastAsia="Constantia" w:cs="Constant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onstantia" w:cs="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kopova@praha.eu" TargetMode="External"/><Relationship Id="rId3" Type="http://schemas.openxmlformats.org/officeDocument/2006/relationships/hyperlink" Target="mailto:kristina.strobl@praha.eu" TargetMode="External"/><Relationship Id="rId4" Type="http://schemas.openxmlformats.org/officeDocument/2006/relationships/hyperlink" Target="mailto:yvetta.slovakova@praha.eu" TargetMode="External"/><Relationship Id="rId5" Type="http://schemas.openxmlformats.org/officeDocument/2006/relationships/hyperlink" Target="http://socialni.praha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2:00Z</dcterms:created>
  <dc:creator>MPSV</dc:creator>
  <dc:description/>
  <cp:keywords/>
  <dc:language>en-US</dc:language>
  <cp:lastModifiedBy>MPSV</cp:lastModifiedBy>
  <cp:lastPrinted>2012-01-20T12:13:00Z</cp:lastPrinted>
  <dcterms:modified xsi:type="dcterms:W3CDTF">2012-02-22T07:18:00Z</dcterms:modified>
  <cp:revision>5</cp:revision>
  <dc:subject/>
  <dc:title>Pravidla a podmínky pro poskytnutí víceletého grantového programu hlavního města Prahy v sociální oblasti pro rok 2012 – 2014</dc:title>
</cp:coreProperties>
</file>