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 xml:space="preserve">KAPITOLA  09 - VNITŘNÍ SPRÁVA </w:t>
      </w:r>
    </w:p>
    <w:p>
      <w:pPr>
        <w:pStyle w:val="Normal"/>
        <w:rPr>
          <w:u w:val="single"/>
        </w:rPr>
      </w:pPr>
      <w:r>
        <w:rPr>
          <w:u w:val="single"/>
        </w:rPr>
      </w:r>
    </w:p>
    <w:p>
      <w:pPr>
        <w:pStyle w:val="Heading5"/>
        <w:rPr/>
      </w:pPr>
      <w:r>
        <w:rPr/>
        <w:t xml:space="preserve">Běžné výdaje </w:t>
      </w:r>
    </w:p>
    <w:p>
      <w:pPr>
        <w:pStyle w:val="Normal"/>
        <w:rPr/>
      </w:pPr>
      <w:r>
        <w:rPr/>
      </w:r>
    </w:p>
    <w:p>
      <w:pPr>
        <w:pStyle w:val="Normal"/>
        <w:jc w:val="both"/>
        <w:rPr/>
      </w:pPr>
      <w:r>
        <w:rPr/>
        <w:t xml:space="preserve">Schválený rozpočet běžných výdajů kapitoly ve výši 2 575 195 tis. Kč byl za sledované období upraven na 2 606 737,6 tis. Kč a čerpán částkou 2 208 802,1 tis. Kč, což  představuje 84,73 %. Toto nižší čerpání bylo ovlivněno převážně  výdaji odboru FEU MHMP na spolufinancování projektů JPD. </w:t>
      </w:r>
    </w:p>
    <w:p>
      <w:pPr>
        <w:pStyle w:val="Normal"/>
        <w:jc w:val="both"/>
        <w:rPr/>
      </w:pPr>
      <w:r>
        <w:rPr/>
        <w:t xml:space="preserve">Celkový rozpočet běžných výdajů </w:t>
      </w:r>
      <w:r>
        <w:rPr>
          <w:b/>
          <w:bCs/>
          <w:u w:val="single"/>
        </w:rPr>
        <w:t>odboru hospodářské správy</w:t>
      </w:r>
      <w:r>
        <w:rPr/>
        <w:t xml:space="preserve"> dosáhl po provedených úpravách  výše 1 099 826,5 tis. Kč. Skutečnost běžných výdajů odpovídala předpokladu čerpání v rámci upraveného rozpočtu, i když k zajištění vyrovnaného čerpání, které činilo 1 068 594,9 tis. Kč, tj. 97,16 %, bylo zapotřebí mnoha rozpočtových změn a přesunů, a to v důsledku velkého množství mimořádných a nových úkolů a činností, se kterými nebylo ve schváleném rozpočtu na rok 2007 počítáno. OHS MHMP  spravuje a zpracovává rozpočty několika odborů MHMP, včetně vlastního. Mezi tyto odbory patří:</w:t>
      </w:r>
    </w:p>
    <w:p>
      <w:pPr>
        <w:pStyle w:val="Normal"/>
        <w:jc w:val="both"/>
        <w:rPr/>
      </w:pPr>
      <w:r>
        <w:rPr/>
        <w:t xml:space="preserve">- </w:t>
      </w:r>
      <w:r>
        <w:rPr>
          <w:u w:val="single"/>
        </w:rPr>
        <w:t>odbor účetnictví</w:t>
      </w:r>
      <w:r>
        <w:rPr/>
        <w:t xml:space="preserve"> (UCT) – prostředky ve výši 30 783,6 tis. Kč (95,3 % UR) byly čerpány na provedení, ze zákona povinného, přezkoumání hospodaření za r. 2006, za služby komplexní podpory a asistence společnosti Gordic, s.r.o., a za poplatky za vyhotovení bankovních informací pro účely auditu</w:t>
      </w:r>
    </w:p>
    <w:p>
      <w:pPr>
        <w:pStyle w:val="TextBody"/>
        <w:tabs>
          <w:tab w:val="clear" w:pos="708"/>
          <w:tab w:val="left" w:pos="540" w:leader="none"/>
        </w:tabs>
        <w:rPr/>
      </w:pPr>
      <w:r>
        <w:rPr>
          <w:u w:val="single"/>
        </w:rPr>
        <w:t>- odbor rozpočtu</w:t>
      </w:r>
      <w:r>
        <w:rPr/>
        <w:t xml:space="preserve"> (ROZ) – 2 542,3 tis. Kč (50,8 % UR) z těchto prostředků byly hrazeny převážně poradenské a právní služby, konzultační služby, analýzy, odborné posudky (např. zákoník práce týkající se pracovněprávních pozic vedoucích zaměstnanců, novel zákona o hlavním městě Praze, soudní spor se Sedop s.r.o., Nadační fond – Bezpečná Praha,  výběrové řízení na správce zón  placeného stání v Praze, Praha Olympijská, aj).</w:t>
      </w:r>
    </w:p>
    <w:p>
      <w:pPr>
        <w:pStyle w:val="TextBody"/>
        <w:tabs>
          <w:tab w:val="clear" w:pos="708"/>
          <w:tab w:val="left" w:pos="540" w:leader="none"/>
        </w:tabs>
        <w:rPr/>
      </w:pPr>
      <w:r>
        <w:rPr>
          <w:bCs/>
          <w:u w:val="single"/>
        </w:rPr>
        <w:t>- odbor občanskoprávních agend</w:t>
      </w:r>
      <w:r>
        <w:rPr>
          <w:bCs/>
        </w:rPr>
        <w:t xml:space="preserve"> (OSA) – 1 280,3 tis. Kč (57,5 % UR) -  na výrobu a montáž uličních tabulí, dále  na ceny za zásluhy a za šíření věhlasu hl.m.Prahy a za mimořádnou statečnost při záchraně lidského života </w:t>
      </w:r>
    </w:p>
    <w:p>
      <w:pPr>
        <w:pStyle w:val="Normal"/>
        <w:jc w:val="both"/>
        <w:rPr/>
      </w:pPr>
      <w:r>
        <w:rPr>
          <w:u w:val="single"/>
        </w:rPr>
        <w:t>- odbor správy majetku</w:t>
      </w:r>
      <w:r>
        <w:rPr/>
        <w:t xml:space="preserve"> (OSM) – 17 914,5 tis. Kč (96,6 % UR) – odbor eviduje celkem 618 soudních řízení před příslušnými soudy ve věci určení vlastnictví k nemovitostem, vydání věci ve smyslu zák.č. 87/1991 Sb. a nálezu Ústavního soudu č. 164/1994 Sb., zrušení a vypořádání spoluvlastnictví k nemovitostem, neplatnost darovacích smluv, náhrada škod  a další. Z tohoto důvodu musel být rozpočet odboru v průběhu roku navýšen o 12 536 tis. Kč. Z rozpočtu byly hrazeny především soudní poplatky, jejichž meziroční výše stoupala v souvislosti se vzrůstajícím počtem řešených soudních sporů a odměny advokátním kancelářím, které zastupují obec v soudních sporech.</w:t>
      </w:r>
    </w:p>
    <w:p>
      <w:pPr>
        <w:pStyle w:val="Normal"/>
        <w:jc w:val="both"/>
        <w:rPr/>
      </w:pPr>
      <w:r>
        <w:rPr/>
        <w:t xml:space="preserve">- </w:t>
      </w:r>
      <w:r>
        <w:rPr>
          <w:u w:val="single"/>
        </w:rPr>
        <w:t>odbor mimořádných kontrol</w:t>
      </w:r>
      <w:r>
        <w:rPr/>
        <w:t xml:space="preserve"> – protikorupční politika (OMK)  - 2 219,0 tis. Kč (88,8 % UR) tyto prostředky byly čerpány na odborné konzultace „Protikorupčního portálu“, na analýzy vybraných aspektů zákona o veřejných zakázkách, na organizační a technické zajištění, na distribuci prezentačních materiálů atd.</w:t>
      </w:r>
    </w:p>
    <w:p>
      <w:pPr>
        <w:pStyle w:val="Normal"/>
        <w:jc w:val="both"/>
        <w:rPr/>
      </w:pPr>
      <w:r>
        <w:rPr/>
        <w:t xml:space="preserve">- </w:t>
      </w:r>
      <w:r>
        <w:rPr>
          <w:u w:val="single"/>
        </w:rPr>
        <w:t>odbor daní, poplatků a cen</w:t>
      </w:r>
      <w:r>
        <w:rPr/>
        <w:t xml:space="preserve">  (DPC) – 367,0 tis. Kč (36,7 % UR) – čerpání na výdaje daňového poradenství je nižší vzhledem k tomu, že  je odvislé od změn právních předpisů a potřeb právních výkladů v daném období a množství výzev finančního úřadu k uhrazení daně z převodu nemovitostí</w:t>
      </w:r>
    </w:p>
    <w:p>
      <w:pPr>
        <w:pStyle w:val="Normal"/>
        <w:jc w:val="both"/>
        <w:rPr/>
      </w:pPr>
      <w:r>
        <w:rPr/>
        <w:t xml:space="preserve">- </w:t>
      </w:r>
      <w:r>
        <w:rPr>
          <w:u w:val="single"/>
        </w:rPr>
        <w:t>odbor obchodních aktivit</w:t>
      </w:r>
      <w:r>
        <w:rPr/>
        <w:t xml:space="preserve">  (OOA) – 555,1 tis. Kč (69,4 % UR) – nižší čerpání bylo za poskytování právních služeb a právní pomoci smluvních právních zástupců a vypracování znaleckých posudků smluvními znalci, soudní poplatky za prohrané a probíhající soudní spory HMP</w:t>
      </w:r>
    </w:p>
    <w:p>
      <w:pPr>
        <w:pStyle w:val="Normal"/>
        <w:jc w:val="both"/>
        <w:rPr/>
      </w:pPr>
      <w:r>
        <w:rPr/>
        <w:t xml:space="preserve">- </w:t>
      </w:r>
      <w:r>
        <w:rPr>
          <w:u w:val="single"/>
        </w:rPr>
        <w:t>odbor dopravně správních agend</w:t>
      </w:r>
      <w:r>
        <w:rPr/>
        <w:t xml:space="preserve"> (DSA) – 198,0 tis. Kč (99,0 % UR) – na zajištění vypracování znaleckých  a odborných posudků STK</w:t>
      </w:r>
    </w:p>
    <w:p>
      <w:pPr>
        <w:pStyle w:val="Normal"/>
        <w:jc w:val="both"/>
        <w:rPr/>
      </w:pPr>
      <w:r>
        <w:rPr/>
      </w:r>
    </w:p>
    <w:p>
      <w:pPr>
        <w:pStyle w:val="Normal"/>
        <w:jc w:val="both"/>
        <w:rPr/>
      </w:pPr>
      <w:r>
        <w:rPr/>
        <w:t xml:space="preserve">- </w:t>
      </w:r>
      <w:r>
        <w:rPr>
          <w:u w:val="single"/>
        </w:rPr>
        <w:t>odbor „Kancelář ředitele Magistrátu“ – vzdělávání</w:t>
      </w:r>
      <w:r>
        <w:rPr/>
        <w:t xml:space="preserve">  (RED) – 7 243,1 tis. Kč (77,0 % UR) - čerpání v souvislosti s koncepcí a programem vzdělávání pro zaměstnance MHMP a v určitých oblastech i pro zaměstnance MČ. Vzdělávací aktivity pro zaměstnance MHMP jsou plánovány na základě povinností vyplývajících ze zákona č. 312/2002 Sb., individuálních plánů vzdělávání zaměstnanců, odborných vzdělávacích potřeb atd. Zároveň se v tomto čerpání  projevily i výdaje na projekt JPD 2 č. 0545 – M&amp;M Mentoring a Magistrát - vyčerpáno 527,8 tis. Kč, tj. na 65,11 % upraveného rozpočtu,  na věcně příslušných položkách rozpočtu</w:t>
      </w:r>
    </w:p>
    <w:p>
      <w:pPr>
        <w:pStyle w:val="Normal"/>
        <w:jc w:val="both"/>
        <w:rPr/>
      </w:pPr>
      <w:r>
        <w:rPr/>
      </w:r>
    </w:p>
    <w:p>
      <w:pPr>
        <w:pStyle w:val="Normal"/>
        <w:jc w:val="both"/>
        <w:rPr/>
      </w:pPr>
      <w:r>
        <w:rPr/>
        <w:t>Odbor  informatiky a Archiv hl.m. Prahy jsou samostatnými organizačními jednotkami, které si správu rozpočtu zajišťují sami, avšak v činnostech místní  správy a archivní činnosti jsou součástí rozpočtu odboru hospodářské správy.</w:t>
      </w:r>
    </w:p>
    <w:p>
      <w:pPr>
        <w:pStyle w:val="Normal"/>
        <w:jc w:val="both"/>
        <w:rPr/>
      </w:pPr>
      <w:r>
        <w:rPr/>
      </w:r>
    </w:p>
    <w:p>
      <w:pPr>
        <w:pStyle w:val="Normal"/>
        <w:jc w:val="both"/>
        <w:rPr/>
      </w:pPr>
      <w:r>
        <w:rPr>
          <w:u w:val="single"/>
        </w:rPr>
        <w:t>Odbor Archiv hl.m.Prahy</w:t>
      </w:r>
      <w:r>
        <w:rPr/>
        <w:t xml:space="preserve"> (AMP) – 31 270,6 tis. Kč (98,1 % UR) – v r. 2007 se činnost odboru rozšířila o  pracoviště hlavní podatelny a výpravny MHMP, převzaté odloučené pracoviště Jarov (spisovna školské správy) od odboru SKU, plný provoz zahájilo nové pracoviště hromadné záchranné digitalizace nejcennějších historických dokumentů hl.m.Prahy, financované z jedné třetiny ze zdrojů HMP a ze dvou třetin z tzv. norských fondů Evropské unie (EHP/N). Výdaje spojené s realizací projektu č. 10001 - Záchranná digitalizace nejvzácnějších archiválií, zajišťovaná Archivem hl.m.Prahy na základě rozhodnutí o udělení grantu EHP/Norsko, má část investiční a část provozní. Od 1.4. do 27.6.2007 proběhla výběrová řízení na dodávky technického zařízení a jeho nákupy, současně bylo doplňováno programové vybavení a zařízení průběžně odzkušováno a uváděno do provozu. Oficiální zkušební provoz trval od 30.6. do 31.8.2007. Od 1.9.2007 pracuje komplex v plném rutinním provozu. Běžné výdaje ve výši 2 355,2 tis. Kč byly použity na  zprovoznění, testování, seřizování a zkušební provoz digitalizačního zařízení a pořízeny speciální doplňky programového vybavení neinvestičního charakteru.</w:t>
      </w:r>
    </w:p>
    <w:p>
      <w:pPr>
        <w:pStyle w:val="Normal"/>
        <w:jc w:val="both"/>
        <w:rPr/>
      </w:pPr>
      <w:r>
        <w:rPr/>
      </w:r>
    </w:p>
    <w:p>
      <w:pPr>
        <w:pStyle w:val="Normal"/>
        <w:jc w:val="both"/>
        <w:rPr/>
      </w:pPr>
      <w:r>
        <w:rPr>
          <w:u w:val="single"/>
        </w:rPr>
        <w:t>Odbor informatiky</w:t>
      </w:r>
      <w:r>
        <w:rPr/>
        <w:t xml:space="preserve"> (INF) – 489 603,3 tis. Kč (99,8 % UR) – odbor pokračoval v realizaci projektů zaměřených především na naplňování cílů Programového prohlášení RHMP a schválení informační strategie hl.m.Prahy vedoucích ke zkvalitnění poskytovaných  veřejných služeb prostřednictvím moderních ICT technologií. Z rozpočtu běžných výdajů byl hrazen nákup výpočetní techniky a mobilních telefonů v pořizovací hodnotě  nižší než 40 tis. Kč, nákup notebooků, tiskáren, počítačů, scannerů, laserových snímačů, monitorů, navigace, replikátorů, datových karet. V čerpání se promítly i výdaje na  nákup spotřebního materiálu a náhradních dílů k VT, na pravidelnou úhradu telekomunikačních služeb zahrnující mj. servisní a provozní pohotovost pro síť MePNet, propojení dotazových sítí a okruhů, správu zařízení uzlu ZRIS, přenosy videosignálu. Významnou položku v čerpání tvoří výdaje za zpracování  analýz a za konzultační služby při realizaci projektů - Elektronizace agend na odboru PRM, Elektronizace agendy Schůzka, aplikace Evidence soudních sporů aj. Majoritní část výdajů odboru tvoří výdaje na nákup služeb (377 939 tis. Kč), a to  na služby spojené  s  instalací a systémovou  podporou systému pro správu a evidenci nemovitého majetku, se službami zajištění provozu Pražského centra kartových služeb, Kontaktního centra, školského portálu, portálu HMP a WEB aplikací.  </w:t>
      </w:r>
    </w:p>
    <w:p>
      <w:pPr>
        <w:pStyle w:val="TextBody"/>
        <w:rPr/>
      </w:pPr>
      <w:r>
        <w:rPr/>
        <w:t>Významný podíl na výši výdajů  tvoří  úhrada servisu SW a HW, obnovy a údržby domén,  poplatky za údržbu a užívání firewallu,  úhrada služeb outsourcingu správy ICT , pronájmu, hostingu a housingu zařízení. Servisní služby  podpory, aktualizace  a maitenance provozovaných aplikací Spisová služba,  DES, GINIS, FLUX, IS DOP, NSBYT, WAP,  TED, CSA, JOB, EDP, EVS, EPZ, GIS,  PREMIS, ATLAS jsou nezbytnými pro primární fungování úřadu. Položka zahrnuje také výdaje na údržbu a rozvoj webových stránek a webových portálů, na vytvoření dohledového centra, na optimalizaci portálové infrastruktury, koordinace portfolia projektů, na provoz centrálních služeb na certifikáty,  na zpracování Ročenky životního prostředí .</w:t>
      </w:r>
    </w:p>
    <w:p>
      <w:pPr>
        <w:pStyle w:val="TextBody"/>
        <w:rPr/>
      </w:pPr>
      <w:r>
        <w:rPr/>
        <w:t>Velmi důležitým výdajem této položky rozpočtu byly výdaje vynaložené na procesní reengineering, popis procesů, matice odpovědnosti,  popis typových pozic a zpracování řídící dokumentace pro zajištění fungování odboru a vedení projektů.</w:t>
      </w:r>
    </w:p>
    <w:p>
      <w:pPr>
        <w:pStyle w:val="TextBody"/>
        <w:rPr/>
      </w:pPr>
      <w:r>
        <w:rPr/>
      </w:r>
    </w:p>
    <w:p>
      <w:pPr>
        <w:pStyle w:val="Normal"/>
        <w:jc w:val="both"/>
        <w:rPr/>
      </w:pPr>
      <w:r>
        <w:rPr/>
        <w:t>Odbor hospodářské správy vykonává činnosti  v samostatné působnosti. Mezi ty nejvýznamnější patří správa budov a jejich provoz, správa movitého  a nemovitého majetku, správa autoprovozu aj. Členění v rámci OHS:</w:t>
      </w:r>
    </w:p>
    <w:p>
      <w:pPr>
        <w:pStyle w:val="Normal"/>
        <w:jc w:val="both"/>
        <w:rPr/>
      </w:pPr>
      <w:r>
        <w:rPr>
          <w:u w:val="single"/>
        </w:rPr>
        <w:t xml:space="preserve">- ORJ 0901 – výkon činností vnitřní správy v rámci OHS (ostatní): </w:t>
      </w:r>
      <w:r>
        <w:rPr/>
        <w:t>- 107 607,6 tis. Kč (97,2 % UR)</w:t>
      </w:r>
    </w:p>
    <w:p>
      <w:pPr>
        <w:pStyle w:val="TextBody"/>
        <w:rPr/>
      </w:pPr>
      <w:r>
        <w:rPr/>
        <w:t xml:space="preserve">Z prostředků tohoto ORJ jsou hrazeny všechny výdaje spadající do činností místní správy </w:t>
        <w:br/>
        <w:t>a které nejsou samostatně evidovány jinými organizačními jednotkami MHMP. Patří sem například povinné pojistné (odpovědnosti organizace, majetku, autoflotily apod.), nákup ochranných pomůcek, léků, potravin, tisku, knih, drobného DHM, materiálu, poštovních, právních služeb, rovněž nákup telekomunikačních služeb, služeb peněžních ústavů, nákup právních a poradenských služeb, cestovné, pohoštění, nákup věcných darů, kolků, poskytování neinvestičních dotací nebo nákup ostatních služeb, mezi které patří např. závodní stravování, inzerce, překlady, tlumočení, průvodcovské služby, aj.  Všechny tyto činnosti souvisí  se zajištěním plynulého chodu MHMP. Jedná se o tzv. provozně technické, administrativní a režijní náklady MHMP.</w:t>
      </w:r>
    </w:p>
    <w:p>
      <w:pPr>
        <w:pStyle w:val="Normal"/>
        <w:jc w:val="both"/>
        <w:rPr/>
      </w:pPr>
      <w:r>
        <w:rPr>
          <w:u w:val="single"/>
        </w:rPr>
        <w:t xml:space="preserve">- ORJ 0989 – správa movitého majetku a MTZ </w:t>
      </w:r>
      <w:r>
        <w:rPr/>
        <w:t xml:space="preserve"> - 46 244,1 tis. Kč (96,2 % UR) – výdaje na nákup drobného DHM a materiálu jako např. kancelářské potřeby, kancelářský papír, cartridge, tonery, nábytek, vybavení kanceláří a prostor objektů MHMP, na zajištění inzerce MHMP, výrobu vizitek, razítek, hlavičkových papírů, nákup knižních publikací, norem i sbírek zákonů dle požadavků odborů. Nemalé výdaje jsou vynakládány i na stěhování v rámci MHMP zprostředkovatelskými subjekty. </w:t>
      </w:r>
    </w:p>
    <w:p>
      <w:pPr>
        <w:pStyle w:val="Normal"/>
        <w:jc w:val="both"/>
        <w:rPr>
          <w:u w:val="single"/>
        </w:rPr>
      </w:pPr>
      <w:r>
        <w:rPr>
          <w:u w:val="single"/>
        </w:rPr>
        <w:t xml:space="preserve">- ORJ 0990 -  správa budov </w:t>
      </w:r>
      <w:r>
        <w:rPr/>
        <w:t xml:space="preserve">– 325 252,0 tis. Kč (98,0 %UR)- promítají se zde výdaje na správu objektů MHMP a zajištění jejich provozuschopnosti (vzhledem k tomu, že od 1.7.2007 došlo ke sloučení správy areálu Emauzy a detašovaných pracovišť - ORJ 0990 a ORJ 0992 správa objektů je čerpání spojeno do jednoho ORJ, tj. do 0990), tj. zajištění opravy a udržování objektů, dodávek energií, provádění revizí, úklidu a jiných provozně technických služeb. Projevuje se zde i trend neustálého zvyšování cen energií a narůstajícího příkonu instalovaných chladících zařízení. V čerpání se promítly i neplánované akce, např. rekonstrukce prostor radních, rozsáhlá rekonstrukce dvou budov v  areálu Emauzy, vybudování datového centra v NÚB, zřízení dětského koutku ve Škodově paláci, úpravy prostor Škodova paláce, úpravy interiéru přepážek centra Open Card, rozšíření elektronického přístupu zabezpečovacího systému EZS na pult centrální ochrany PCO Charvátova  atd. Dále se zde promítly i výdaje na opravy movitého a nemovitého majetku. </w:t>
      </w:r>
    </w:p>
    <w:p>
      <w:pPr>
        <w:pStyle w:val="Heading6"/>
        <w:rPr/>
      </w:pPr>
      <w:r>
        <w:rPr/>
        <w:t>ORJ 0991 – autoprovoz</w:t>
      </w:r>
      <w:r>
        <w:rPr>
          <w:u w:val="none"/>
        </w:rPr>
        <w:t xml:space="preserve"> – 3 597,2 tis. Kč (99,5 % UR) – čerpání  související se zajištěním  dopravní obslužnosti pro účely MHMP </w:t>
      </w:r>
    </w:p>
    <w:p>
      <w:pPr>
        <w:pStyle w:val="Normal"/>
        <w:rPr>
          <w:u w:val="none"/>
        </w:rPr>
      </w:pPr>
      <w:r>
        <w:rPr>
          <w:u w:val="none"/>
        </w:rPr>
      </w:r>
    </w:p>
    <w:p>
      <w:pPr>
        <w:pStyle w:val="Normal"/>
        <w:tabs>
          <w:tab w:val="clear" w:pos="708"/>
          <w:tab w:val="left" w:pos="540" w:leader="none"/>
        </w:tabs>
        <w:jc w:val="both"/>
        <w:rPr/>
      </w:pPr>
      <w:r>
        <w:rPr/>
        <w:t xml:space="preserve">Další výdaje zahrnuté do rozpočtu OHS MHMP – </w:t>
      </w:r>
      <w:r>
        <w:rPr>
          <w:u w:val="single"/>
        </w:rPr>
        <w:t>OSTATNÍ</w:t>
      </w:r>
      <w:r>
        <w:rPr>
          <w:b/>
          <w:bCs/>
        </w:rPr>
        <w:t xml:space="preserve"> </w:t>
      </w:r>
      <w:r>
        <w:rPr/>
        <w:t>byly</w:t>
      </w:r>
      <w:r>
        <w:rPr>
          <w:b/>
          <w:bCs/>
        </w:rPr>
        <w:t xml:space="preserve"> </w:t>
      </w:r>
      <w:r>
        <w:rPr>
          <w:b/>
          <w:bCs/>
          <w:i/>
          <w:iCs/>
        </w:rPr>
        <w:t xml:space="preserve"> </w:t>
      </w:r>
      <w:r>
        <w:rPr/>
        <w:t xml:space="preserve">výdaje  určené na konzultace, právní pomoci apod., a to  primátora, náměstků, radních a předsedů výborů– celkem vyčerpáno 39,9 % upraveného  rozpočtu, tj. 1 917,3 tis. Kč  (ORJ 0941 – 0951 a 0970 – 0972). </w:t>
      </w:r>
    </w:p>
    <w:p>
      <w:pPr>
        <w:pStyle w:val="Normal"/>
        <w:jc w:val="both"/>
        <w:rPr/>
      </w:pPr>
      <w:r>
        <w:rPr/>
      </w:r>
    </w:p>
    <w:p>
      <w:pPr>
        <w:pStyle w:val="Normal"/>
        <w:jc w:val="both"/>
        <w:rPr/>
      </w:pPr>
      <w:r>
        <w:rPr/>
        <w:t xml:space="preserve">Čerpání upraveného rozpočtu běžných výdajů </w:t>
      </w:r>
      <w:r>
        <w:rPr>
          <w:b/>
          <w:bCs/>
          <w:u w:val="single"/>
        </w:rPr>
        <w:t>odboru fondů EU</w:t>
      </w:r>
      <w:r>
        <w:rPr>
          <w:b/>
          <w:bCs/>
        </w:rPr>
        <w:t xml:space="preserve"> </w:t>
      </w:r>
      <w:r>
        <w:rPr/>
        <w:t xml:space="preserve">ve výši 349 532,8 tis. Kč dosáhlo výše 19 230,6 tis. Kč (5,50 %). V čerpání se projevily výdaje na  projekty   technické asistence. Na výdaje spojené s administrací programu může FEU čerpat podporu z JPD 3 a JPD 2. V rámci JPD 3 činilo čerpání 10 896,3 tis. Kč, a to  na projekt Personální posílení OZF MHMP - poskytování externích zaměstnanců (outsourcing) oddělení pro implementaci JDP 3, Informační akce JPD 3 04-05 -  semináře pro žadatele a příjemce podpory z JPD 3 a informační a propagační aktivity, Vzdělávání pracovníků OZF MHMP na spolufinancování projektů EU  06 –07 – vzdělávací semináře s ohledem na budoucí programovací období  2007-2013- potřeba doplnit zkušenosti pracovníků (včetně outsourcovaných) o znalosti specifické  pro řízení programů, Nákup technického vybavení pro OZF MHMP – pořízení notebooků pro kontroly u příjemců,  Zajištění hodnocení žádostí – odměny expertů, Příprava programového období 2007- 2013 – aktivity spojené s přípravou spuštění Operačního programu Praha Adaptabilita. Čerpání finančních prostředků na projekty JPD 2 dosáhlo výše 6 193,8 tis. Kč. Jednalo se o projekt Příprava OPP – Konkurenceschopnost 2007- 2013, Propagace a monitoring – semináře pro žadatele, inzerce, Podpora implementace JPD 2 – SW, HW apod., Manuál OPPK – příprava řídící dokumentace (Operační manuál, projektová příručka), Propagace JPD 2 – propagace formou tiskových zpráv, projektových listů,  Výměna zkušeností – předávání informací souvisejících s implementací programu  a dalších dílčích problematik, Informovanost a praktické postupy – výdaje na průběžné vzdělávání členů implementačního týmu. </w:t>
      </w:r>
    </w:p>
    <w:p>
      <w:pPr>
        <w:pStyle w:val="Normal"/>
        <w:jc w:val="both"/>
        <w:rPr/>
      </w:pPr>
      <w:r>
        <w:rPr/>
        <w:t>Prostředky tohoto odboru na poradenství související s financováním projektů z EU byly čerpány částkou 2 140,5 tis. Kč, tj. na 20,95 % schváleného rozpočtu.</w:t>
      </w:r>
    </w:p>
    <w:p>
      <w:pPr>
        <w:pStyle w:val="Normal"/>
        <w:jc w:val="both"/>
        <w:rPr/>
      </w:pPr>
      <w:r>
        <w:rPr/>
        <w:t>Výdaje určené na spolufinancování programu OP Praha Adaptabilita a OP Praha Konkurenceschopnost, které vychází z finanční alokace programu na základě limitu stanovených Evropskou komisí, schválené usn. RHMP 0691/2006 ve výši 250 000 tis. Kč nebyly v r. 2007 čerpány, byly na základě usnesení ZHMP  převedeny do rozpočtu FEU na r. 2008.</w:t>
      </w:r>
    </w:p>
    <w:p>
      <w:pPr>
        <w:pStyle w:val="Normal"/>
        <w:jc w:val="both"/>
        <w:rPr/>
      </w:pPr>
      <w:r>
        <w:rPr/>
      </w:r>
    </w:p>
    <w:p>
      <w:pPr>
        <w:pStyle w:val="Normal"/>
        <w:jc w:val="both"/>
        <w:rPr/>
      </w:pPr>
      <w:r>
        <w:rPr/>
        <w:t xml:space="preserve">V průběhu sledovaného období dosáhlo čerpání běžných výdajů  </w:t>
      </w:r>
      <w:r>
        <w:rPr>
          <w:b/>
          <w:bCs/>
          <w:u w:val="single"/>
        </w:rPr>
        <w:t>odboru rozpočtu – oddělení grantových schémat</w:t>
      </w:r>
      <w:r>
        <w:rPr>
          <w:b/>
          <w:bCs/>
        </w:rPr>
        <w:t xml:space="preserve">  </w:t>
      </w:r>
      <w:r>
        <w:rPr/>
        <w:t>2 241,5 tis. Kč, tj 86,06 % upraveného rozpočtu</w:t>
      </w:r>
      <w:r>
        <w:rPr>
          <w:b/>
          <w:bCs/>
        </w:rPr>
        <w:t xml:space="preserve">. </w:t>
      </w:r>
      <w:r>
        <w:rPr/>
        <w:t>Jednalo se o výdaje na technickou asistenci JPD 2 u 4 projektů, a to na zajištění hodnocení projektů , na inzerci GS v denním tisku, prezentaci grantového schématu v  TV pořadu, pořádání informačních seminářů pro podnikatele.</w:t>
      </w:r>
    </w:p>
    <w:p>
      <w:pPr>
        <w:pStyle w:val="Normal"/>
        <w:jc w:val="both"/>
        <w:rPr/>
      </w:pPr>
      <w:r>
        <w:rPr/>
      </w:r>
    </w:p>
    <w:p>
      <w:pPr>
        <w:pStyle w:val="Normal"/>
        <w:jc w:val="both"/>
        <w:rPr/>
      </w:pPr>
      <w:r>
        <w:rPr>
          <w:b/>
          <w:bCs/>
          <w:u w:val="single"/>
        </w:rPr>
        <w:t>Odbor správy majetku</w:t>
      </w:r>
      <w:r>
        <w:rPr/>
        <w:t xml:space="preserve"> vyčerpal za sledované období 8 790,7 tis. Kč, tj. 95,66 % schváleného rozpočtu na aktualizaci a rozšíření funkcionality cenové mapy pozemků  HMP.</w:t>
      </w:r>
    </w:p>
    <w:p>
      <w:pPr>
        <w:pStyle w:val="Normal"/>
        <w:jc w:val="both"/>
        <w:rPr/>
      </w:pPr>
      <w:r>
        <w:rPr/>
      </w:r>
    </w:p>
    <w:p>
      <w:pPr>
        <w:pStyle w:val="Normal"/>
        <w:jc w:val="both"/>
        <w:rPr/>
      </w:pPr>
      <w:r>
        <w:rPr/>
        <w:t>V rozpočtu na rok 2007 byly v </w:t>
      </w:r>
      <w:r>
        <w:rPr>
          <w:b/>
          <w:bCs/>
          <w:u w:val="single"/>
        </w:rPr>
        <w:t>odboru „Kancelář primátora“</w:t>
      </w:r>
      <w:r>
        <w:rPr/>
        <w:t xml:space="preserve"> schváleny pro </w:t>
      </w:r>
      <w:r>
        <w:rPr>
          <w:b/>
          <w:bCs/>
        </w:rPr>
        <w:t xml:space="preserve">oblast protidrogové politiky  </w:t>
      </w:r>
      <w:r>
        <w:rPr/>
        <w:t xml:space="preserve">finanční prostředky ve výši 32 000 tis. Kč. </w:t>
      </w:r>
    </w:p>
    <w:p>
      <w:pPr>
        <w:pStyle w:val="TextBody"/>
        <w:rPr/>
      </w:pPr>
      <w:r>
        <w:rPr/>
        <w:t xml:space="preserve"> </w:t>
      </w:r>
      <w:r>
        <w:rPr/>
        <w:t xml:space="preserve">Usneseními RHMP č. 179 ze dne 13. 2. 2007 a ZHMP č. 4/2 ze dne 22. 2. 2007  bylo schváleno poskytnutí účelových neinvestičních dotací z rozpočtu hl. m. Prahy organizacím zabývajícím se protidrogovou prevencí v celkové výši 24 146 tis. Kč na projekty vybrané ve výběrovém řízení  „Zdravé město Praha 2007“, z toho 13 531 tis. Kč je určeno na čtyřleté projekty schválené v roce 2006 a částka 4 020 tis. Kč na čtyřleté projekty schválené v roce 2007. </w:t>
      </w:r>
    </w:p>
    <w:p>
      <w:pPr>
        <w:pStyle w:val="Normal"/>
        <w:jc w:val="both"/>
        <w:rPr/>
      </w:pPr>
      <w:r>
        <w:rPr/>
        <w:t xml:space="preserve">Na stejný účel bylo usnesením RHMP č. 179 schváleno navýšení neinvestičního příspěvku školám a školským zařízením hl. m. Prahy v kap. 0465  v celkové částce 937 tis. Kč. </w:t>
      </w:r>
    </w:p>
    <w:p>
      <w:pPr>
        <w:pStyle w:val="Normal"/>
        <w:jc w:val="both"/>
        <w:rPr/>
      </w:pPr>
      <w:r>
        <w:rPr/>
        <w:t xml:space="preserve">Usnesením ZHMP č. 4/2 bylo schváleno poskytnutí účelové neinvestiční dotace pro městské části, určené jejich školám a školským zařízením, na projekty protidrogové prevence a prevence sociálněpatologických jevů „Zdravé město Praha 2007“  v celkové výši 3 063 tis. Kč  a  poskytnutí účelové neinvestiční dotace městským částem Praha 1 až 22 po 70  tis. Kč, tj. celkem 1 540 tis. Kč, určených na aktivity specifické protidrogové prevence. </w:t>
      </w:r>
    </w:p>
    <w:p>
      <w:pPr>
        <w:pStyle w:val="Normal"/>
        <w:jc w:val="both"/>
        <w:rPr/>
      </w:pPr>
      <w:r>
        <w:rPr/>
        <w:t xml:space="preserve">O výše uvedené převody do kap. 0465 a na městské části byl schválený rozpočet na protidrogovou politiku snížen o celkovou částku 5 540 tis. Kč </w:t>
      </w:r>
    </w:p>
    <w:p>
      <w:pPr>
        <w:pStyle w:val="Normal"/>
        <w:jc w:val="both"/>
        <w:rPr/>
      </w:pPr>
      <w:r>
        <w:rPr/>
        <w:t xml:space="preserve">Na základě usnesení RHMP č. 485 byl rozpočet zvýšen o účelovou neinvestiční dotaci ze státního rozpočtu (MŠMT) ve výši 160 tis. Kč na financování projektů prevence sociálněpatologických jevů dětí a mládeže v hl. m. Praze (pro o.s. Česká koalice proti tabáku a o.s. Teenageři, děti a kamery). </w:t>
      </w:r>
    </w:p>
    <w:p>
      <w:pPr>
        <w:pStyle w:val="Normal"/>
        <w:jc w:val="both"/>
        <w:rPr/>
      </w:pPr>
      <w:r>
        <w:rPr/>
        <w:t>Do kap. 0966 byla převedena částka 216 tis. Kč na vyplacení odměn za činnost v sekcích při Protidrogové komisi RHMP za rok 2007.</w:t>
      </w:r>
    </w:p>
    <w:p>
      <w:pPr>
        <w:pStyle w:val="Normal"/>
        <w:jc w:val="both"/>
        <w:rPr/>
      </w:pPr>
      <w:r>
        <w:rPr/>
        <w:t xml:space="preserve">K 31. 12. 2007 činil </w:t>
      </w:r>
      <w:r>
        <w:rPr>
          <w:b/>
          <w:bCs/>
        </w:rPr>
        <w:t xml:space="preserve">upravený rozpočet </w:t>
      </w:r>
      <w:r>
        <w:rPr/>
        <w:t>v kap. 0951, § 3541 celkem</w:t>
      </w:r>
      <w:r>
        <w:rPr>
          <w:b/>
          <w:bCs/>
        </w:rPr>
        <w:t xml:space="preserve"> 26 404 tis. Kč.</w:t>
      </w:r>
    </w:p>
    <w:p>
      <w:pPr>
        <w:pStyle w:val="Normal"/>
        <w:jc w:val="both"/>
        <w:rPr/>
      </w:pPr>
      <w:r>
        <w:rPr/>
        <w:t xml:space="preserve">Celkové čerpání v kap. 0951, § 3541 za rok 2007 činilo </w:t>
      </w:r>
      <w:r>
        <w:rPr>
          <w:b/>
          <w:bCs/>
        </w:rPr>
        <w:t xml:space="preserve">26 201,1 tis. Kč </w:t>
      </w:r>
      <w:r>
        <w:rPr/>
        <w:t>(tj. 99,2 %</w:t>
      </w:r>
      <w:r>
        <w:rPr>
          <w:b/>
          <w:bCs/>
        </w:rPr>
        <w:t xml:space="preserve"> </w:t>
      </w:r>
      <w:r>
        <w:rPr/>
        <w:t xml:space="preserve">z UR), z toho byly v souladu s podepsanými smlouvami zaslány finanční dotace jednotlivým subjektům v celkové výši 25 706 tis. Kč, zaplaceny faktury za výrobu informační brožury, za občerstvení na seminářích Pražské drogové fórum I. – IV., za úhradu nákladů organizačních služeb XIII. celostátní konference Společnosti pro návykové nemoci a 46. celostátní konference AT v Měříně aj. v celkové výši 445,1 tis. Kč a poskytnuta finanční dotace ve výši 50 tis. Kč o. s. SCAN na tisk časopisu ADIKTOLOGIE.  </w:t>
      </w:r>
    </w:p>
    <w:p>
      <w:pPr>
        <w:pStyle w:val="Normal"/>
        <w:jc w:val="both"/>
        <w:rPr/>
      </w:pPr>
      <w:r>
        <w:rPr/>
        <w:t>Nevyčerpaná částka 202,9 tis. Kč byla alokována na příspěvek na nově zaváděnou certifikaci programů primární protidrogové prevence. Vzhledem k tomu, že o příspěvek se přihlásily pouze dvě organizace, nebyla částka vyčerpána.</w:t>
      </w:r>
    </w:p>
    <w:p>
      <w:pPr>
        <w:pStyle w:val="Normal"/>
        <w:jc w:val="both"/>
        <w:rPr/>
      </w:pPr>
      <w:r>
        <w:rPr/>
      </w:r>
    </w:p>
    <w:p>
      <w:pPr>
        <w:pStyle w:val="Normal"/>
        <w:jc w:val="both"/>
        <w:rPr/>
      </w:pPr>
      <w:r>
        <w:rPr/>
        <w:t xml:space="preserve">Z přidělené částky </w:t>
      </w:r>
      <w:r>
        <w:rPr>
          <w:b/>
          <w:bCs/>
          <w:u w:val="single"/>
        </w:rPr>
        <w:t>pro odbor zahraničních vztahů</w:t>
      </w:r>
      <w:r>
        <w:rPr/>
        <w:t xml:space="preserve">  23 150 tis. Kč bylo celkem vyčerpáno 18 901,3 tis. Kč, tj. 81,65  % schváleného rozpočtu. Z toho na výdaje spojené s provozem zastoupení hl.m.Prahy  v Bruselu 13 690,4 tis. Kč (81,98 % upraveného rozpočtu) na náhrady zvýšených životních výdajů poskytovaných zaměstnancům zastoupení,které jsou stanoveny nařízením ředitele MHMP č. 25/2006. Další prostředky byly využity na zajištění běžného chodu zastoupení HMP v Bruselu (tj. platba energií, poštovného, telekomunikačních služeb, cestovné členů PD, </w:t>
      </w:r>
      <w:r>
        <w:rPr>
          <w:color w:val="FF0000"/>
        </w:rPr>
        <w:t xml:space="preserve"> </w:t>
      </w:r>
      <w:r>
        <w:rPr/>
        <w:t xml:space="preserve">bankovních poplatků, nákup tiskovin, kancelářských potřeb, platby za úklid, opravy a údržbu atd.), na zajištění akcí pořádaných Zastoupením HMP - pořádání výstav, expozic atd. (transporty výstav do Bruselu, pojištění uměleckých děl) a náklady spojené se stážemi pro zaměstnance MHMP v Pražském domě v Bruselu (letenky). </w:t>
      </w:r>
    </w:p>
    <w:p>
      <w:pPr>
        <w:pStyle w:val="Normal"/>
        <w:jc w:val="both"/>
        <w:rPr/>
      </w:pPr>
      <w:r>
        <w:rPr/>
        <w:t>Na zahraniční prezentaci bylo vyčerpáno 3 357,4 tis. Kč (78,08 % UR). Jednalo se především o platby za  přípravu zahraničních prezentací HMP (např. festival Kafka, veletrh MIPIM, vystoupení skupin Kollerband, R. Balzar, M. Makers v Chicagu, dále příprava Dnů Prahy v Moskvě (úhrady letenek, přeprava předmětů, organizace a zajištění mise do Moskvy, výroba darů, grafik apod.), příprava akce Ženy v politice, výdaje na úhradu monitoringu zahraničního tisku a přípravu prezentačních materiálů HMP. Výdaje spojené se vzájemnými výměnami s partnerskými městy HMP dosáhly  výše 1 010,5 tis. Kč (80,84 % UR) –  např. podpora studentské výměny Praha – Phoenix  (úhrady za letenky a dopravu pro studenty), příprava Dnů Prahy v Chicagu (úhrady letenek, přeprava předmětů, výroba grafik, pamětních listů a ostatních darů), příprava a organizace setkání se Sirem Nicholasem Wintonem, pořádání semináře setkání zástupců partnerských měst HMP. Na úhradu členských příspěvků HMP v mezinárodních organizacích bylo vyčerpáno 843 tis. Kč (93,67 % UR), příspěvky  v organizacích  Eurocities, Polis, Metrex a Mozart Ways.</w:t>
      </w:r>
    </w:p>
    <w:p>
      <w:pPr>
        <w:pStyle w:val="Normal"/>
        <w:jc w:val="both"/>
        <w:rPr/>
      </w:pPr>
      <w:r>
        <w:rPr/>
      </w:r>
    </w:p>
    <w:p>
      <w:pPr>
        <w:pStyle w:val="Normal"/>
        <w:jc w:val="both"/>
        <w:rPr/>
      </w:pPr>
      <w:r>
        <w:rPr/>
        <w:t xml:space="preserve">Čerpání upraveného rozpočtu běžných výdajů </w:t>
      </w:r>
      <w:r>
        <w:rPr>
          <w:b/>
          <w:bCs/>
          <w:u w:val="single"/>
        </w:rPr>
        <w:t>odboru public relations</w:t>
      </w:r>
      <w:r>
        <w:rPr/>
        <w:t xml:space="preserve"> dosáhlo výše 54 223,2 tis. Kč, tj. 96,60 % z objemu 56 131,2 tis. Kč. V čerpání se promítly výdaje PR (§ 6171 ve výši 29 894,1 tis. Kč, tj. 94,00 % UR) ) uskutečněné na základě dlouhodobých smluv se společností Newton Information Technology (elektronický monitoring). Další výdaje byly čerpány  na inzertní stranu do deníku Metro a 24H, na fotografické práce a výdaje s pořádáním a organizováním PR akcí a kampaní jako např. Evropský týden mobility,  Magistrát proti výlepům, Bezpečně do školy i ze školy, Protikorupční portál, Přísedící u Městského soudu, Výměna řidičských průkazů,  akce Malý Kryštof, PR akce související s oslavami výročí Karlova mostu. Během roku probíhaly mediální kampaně  HMP formou výlepů na tramvajích nebo v autobusových zastávkách, popřípadě v metru – tzv. citylighy a metrovision v souvislosti s pořádáním akcí, jež se konaly pod záštitou hl.m.Prahy, např. Evropského týdne sousedů, Dětského dne, Pražského marathonu, festivalu Mezi ploty, kampaně Bezstarostná jízda atp. Dále se zde promítly výdaje na ankety a sociologické výzkumy provedené na téma: problematika pražské taxislužby, výzkum názorů obyvatel Prahy na téma problematika korupce atd. a výdaje s pořizováním propagačních předmětů.</w:t>
      </w:r>
    </w:p>
    <w:p>
      <w:pPr>
        <w:pStyle w:val="TextBody"/>
        <w:rPr/>
      </w:pPr>
      <w:r>
        <w:rPr/>
        <w:t>V čerpání běžných výdajů tohoto odboru byly zahrnuty i výdaje na periodika hl.m.Prahy –  měsíčník Listy hl.m.Prahy  (§ 3349 ve výši  24 329,1 tis. Kč, tj. 100,00 % UR), které jsou vydávány na základě smlouvy se spol. Tardus, s.r.o. Měsíční výdaj za toto periodikum činil do 31.3.2007 - 1 990 107,- Kč, včetně 5 % DPH. Od 1.4.2007 se  částka zvýšila z důvodu inflace na 2 039 860,- Kč, včetně DPH.</w:t>
      </w:r>
    </w:p>
    <w:p>
      <w:pPr>
        <w:pStyle w:val="Normal"/>
        <w:jc w:val="both"/>
        <w:rPr/>
      </w:pPr>
      <w:r>
        <w:rPr/>
      </w:r>
    </w:p>
    <w:p>
      <w:pPr>
        <w:pStyle w:val="Normal"/>
        <w:tabs>
          <w:tab w:val="clear" w:pos="708"/>
          <w:tab w:val="left" w:pos="540" w:leader="none"/>
        </w:tabs>
        <w:jc w:val="both"/>
        <w:rPr/>
      </w:pPr>
      <w:r>
        <w:rPr/>
        <w:t xml:space="preserve">Rozpočet běžných výdajů </w:t>
      </w:r>
      <w:r>
        <w:rPr>
          <w:b/>
          <w:bCs/>
          <w:u w:val="single"/>
        </w:rPr>
        <w:t>odboru „Kancelář ředitele Magistrátu“ -</w:t>
      </w:r>
      <w:r>
        <w:rPr>
          <w:u w:val="single"/>
        </w:rPr>
        <w:t xml:space="preserve"> </w:t>
      </w:r>
      <w:r>
        <w:rPr>
          <w:b/>
          <w:bCs/>
          <w:u w:val="single"/>
        </w:rPr>
        <w:t>personálního oddělení</w:t>
      </w:r>
      <w:r>
        <w:rPr/>
        <w:t xml:space="preserve">  po  všech provedených změnách dosáhl výše 992 112,8 tis. Kč (na dohody o provedení práce k zabezpečení úkolů spojených s ukončením činnosti IMIP, s trenéry doprovázejícími reprezentanty hl.m.Prahy na 3. letní olympiádu dětí a mládeže  ČR, k pokrytí zvýšených výdajů souvisejících se změnou legislativy týkající se odměňování zaměstnanců MHMP, na úhradu dohod o pracovní činnosti a odměny za práci přesčas zaměstnancům odboru DSA, na delimitaci zaměstnanců Regionální rady regionu soudržnosti Prahy, na zajištění vzdělávání zaměstnanců MHMP, na úhradu odměn lektorům na úseku vzdělávání, na personální zajištění implementace programů spolufinancovaných ze strukturálních fondů, na projekty JPD 3 ( např. Pilot, GP, PŠP, Inoskop, Evaluace, Ekogramotnost - výdaje na personální zabezpečení projektů odboru SKU MHMP, Personální posílení FEU MHMP, M &amp; M Mentoring a Magistrát atd.), na projekty JPD 2 (Právní, účetní  a administrativní podpora, Zaměstnanci, Podpora implementace programu atd.), na řešitelské projekty TRENDSETTER,  na projekt „Podpora celoživotního učení a postupů umožňujících vyloučeným romským komunitám rovnoprávný přístup na trh práce v Praze“ podpořeného Programem iniciativy Společenství EQUAL.</w:t>
      </w:r>
    </w:p>
    <w:p>
      <w:pPr>
        <w:pStyle w:val="Normal"/>
        <w:tabs>
          <w:tab w:val="clear" w:pos="708"/>
          <w:tab w:val="left" w:pos="540" w:leader="none"/>
        </w:tabs>
        <w:jc w:val="both"/>
        <w:rPr/>
      </w:pPr>
      <w:r>
        <w:rPr/>
        <w:t xml:space="preserve">Za sledované období bylo z tohoto upraveného rozpočtu RED-PER vyčerpáno 97,66 %, což je v absolutní částce 968 854,4 tis. Kč. Výdaje na projekty JPD 3 se v čerpání upraveného rozpočtu promítly částkou  6 015,0 tis. Kč (72,80 % UR) a na projekty JPD 2 částkou 2 356,0 tis. Kč (61,31 %). </w:t>
      </w:r>
    </w:p>
    <w:p>
      <w:pPr>
        <w:pStyle w:val="Normal"/>
        <w:jc w:val="both"/>
        <w:rPr/>
      </w:pPr>
      <w:r>
        <w:rPr/>
        <w:t xml:space="preserve">Limit prostředků na platy byl čerpán na 99,22 % upraveného limitu. Stanovený limit 1 851,5 zaměstnanců nebyl naplněn, za sledované období dosáhl přepočteného počtu 1 780 zaměstnanců, fyzický počet dosáhl počtu 1 806. </w:t>
      </w:r>
    </w:p>
    <w:p>
      <w:pPr>
        <w:pStyle w:val="Normal"/>
        <w:jc w:val="both"/>
        <w:rPr/>
      </w:pPr>
      <w:r>
        <w:rPr/>
      </w:r>
    </w:p>
    <w:p>
      <w:pPr>
        <w:pStyle w:val="Normal"/>
        <w:jc w:val="both"/>
        <w:rPr/>
      </w:pPr>
      <w:r>
        <w:rPr/>
        <w:t>Finanční prostředky schválené us. RHMP č. 559 ze dne 17.4.2007 na úhradu nákladů spojených s kontrolní činností vozidel taxislužby a smluvní přepravy dle  uzavřené smlouvy ve výši 1 600 tis. Kč byly čerpány částkou 1 483,4 tis.Kč.</w:t>
      </w:r>
    </w:p>
    <w:p>
      <w:pPr>
        <w:pStyle w:val="Normal"/>
        <w:ind w:firstLine="540"/>
        <w:jc w:val="both"/>
        <w:rPr/>
      </w:pPr>
      <w:r>
        <w:rPr/>
      </w:r>
    </w:p>
    <w:p>
      <w:pPr>
        <w:pStyle w:val="Normal"/>
        <w:tabs>
          <w:tab w:val="clear" w:pos="708"/>
          <w:tab w:val="right" w:pos="540" w:leader="none"/>
        </w:tabs>
        <w:jc w:val="both"/>
        <w:rPr/>
      </w:pPr>
      <w:r>
        <w:rPr/>
        <w:t xml:space="preserve">Čerpání prostředků </w:t>
      </w:r>
      <w:r>
        <w:rPr>
          <w:b/>
          <w:bCs/>
          <w:u w:val="single"/>
        </w:rPr>
        <w:t>fondu zaměstnavatele</w:t>
      </w:r>
      <w:r>
        <w:rPr/>
        <w:t xml:space="preserve"> bylo v souladu s Nařízením ředitele MHMP č. 24/2006 a jeho dodatkem č. 20/2007, Zásady pro použití prostředků fondu zaměstnavatele. Za sledované období činilo 31 631,1 tis. Kč, tj. 87,89 % upraveného rozpočtu pro rok 2007.  Výše čerpání fondu zaměstnavatele byla ovlivněna tím, že ne všichni zaměstnanci splňující  podmínky pro čerpání na penzijní  připojištění se státním příspěvkem, čerpali tento příspěvek, rovněž tak prostředky z osobního konta zaměstnance. Zůstatek FZ MHMP ve výši 4 358,8 tis. Kč byl v rámci finančního vypořádání navržen k převodu do rozpočtu hl.m.Prahy na rok 2008 na penzijní připojištění z důvodu nové úpravy zdaňování příspěvku zaměstnavatele na penzijní připojištění zaměstnanců v r. 2008 a na závodní stravování. </w:t>
      </w:r>
    </w:p>
    <w:p>
      <w:pPr>
        <w:pStyle w:val="Normal"/>
        <w:tabs>
          <w:tab w:val="clear" w:pos="708"/>
          <w:tab w:val="right" w:pos="540" w:leader="none"/>
        </w:tabs>
        <w:jc w:val="both"/>
        <w:rPr/>
      </w:pPr>
      <w:r>
        <w:rPr/>
      </w:r>
    </w:p>
    <w:p>
      <w:pPr>
        <w:pStyle w:val="Normal"/>
        <w:jc w:val="both"/>
        <w:rPr/>
      </w:pPr>
      <w:r>
        <w:rPr/>
        <w:t xml:space="preserve">Finanční prostředky na odměny členům ZHMP zařazené do rozpočtu </w:t>
      </w:r>
      <w:r>
        <w:rPr>
          <w:b/>
          <w:bCs/>
          <w:u w:val="single"/>
        </w:rPr>
        <w:t>odboru RED – odd. volených orgánů</w:t>
      </w:r>
      <w:r>
        <w:rPr/>
        <w:t xml:space="preserve"> ve výši 1 000 tis. Kč byly čerpány částkou 503,5 tis. Kč.</w:t>
      </w:r>
    </w:p>
    <w:p>
      <w:pPr>
        <w:pStyle w:val="Normal"/>
        <w:jc w:val="both"/>
        <w:rPr/>
      </w:pPr>
      <w:r>
        <w:rPr/>
      </w:r>
    </w:p>
    <w:p>
      <w:pPr>
        <w:pStyle w:val="Normal"/>
        <w:jc w:val="both"/>
        <w:rPr/>
      </w:pPr>
      <w:r>
        <w:rPr/>
        <w:t xml:space="preserve">Ve schváleném rozpočtu  běžných výdajů kapitoly byla zařazena i </w:t>
      </w:r>
      <w:r>
        <w:rPr>
          <w:b/>
          <w:bCs/>
          <w:u w:val="single"/>
        </w:rPr>
        <w:t>účelová rezerva ředitele MHMP</w:t>
      </w:r>
      <w:r>
        <w:rPr/>
        <w:t xml:space="preserve"> ve výši 49 977 tis. Kč, která na základě provedených úprav schválených usneseními RHMP byla upravena na  1 049,4 tis. Kč (pro OHS na úhradu výdajů personálního a organizačního auditu vybraných odborů MHMP, na zajištění dětského koutku v objektu MHMP, na opravy, úpravy a vybavení prostor objektů MHMP a  na zvýšení běžných výdajů OHS, RED-PER na dohody o pracovní činnosti, na vyplacení odstupného zaměstnancům HMP-MHMP, na kontrolu činnosti vozidel taxislužby atd.).</w:t>
      </w:r>
    </w:p>
    <w:p>
      <w:pPr>
        <w:pStyle w:val="Normal"/>
        <w:jc w:val="both"/>
        <w:rPr/>
      </w:pPr>
      <w:r>
        <w:rPr/>
      </w:r>
    </w:p>
    <w:p>
      <w:pPr>
        <w:pStyle w:val="TextBody"/>
        <w:rPr/>
      </w:pPr>
      <w:r>
        <w:rPr/>
        <w:t xml:space="preserve">Součástí čerpání i upraveného rozpočtu za rok 2007 v kapitole 09 – vnitřní správa je i finanční vypořádání  účelových neinvestičních dotací za rok 2006 v celkové výši 8 146,3 tis. Kč. Z toho dotace z Ministerstva průmyslu a obchodu ČR - 287,3 tis. Kč - na podporu informačních technologií využívaných pro IS RŽP (Registr živnostenského podnikání) pro MČ hl.m.Prahy, dále dotace ze státního rozpočtu z Ministerstva financí - na pokrytí zvýšené potřeby finančních prostředků souvisejících se zabezpečením výkonu agendy dávek státní sociální podpory MČ HMP – 7 773,5 tis. Kč, na výdaje vzniklé s konáním voleb do Poslanecké sněmovny Parlamentu ČR - 27,4 tis. Kč a s konáním voleb do 1/3 Senátu Parlamentu ČR a zastupitelstev obcí - 58,1 tis. Kč.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567"/>
      <w:jc w:val="both"/>
      <w:outlineLvl w:val="0"/>
    </w:pPr>
    <w:rPr>
      <w:b/>
      <w:bCs/>
      <w:u w:val="single"/>
    </w:rPr>
  </w:style>
  <w:style w:type="paragraph" w:styleId="Heading2">
    <w:name w:val="Heading 2"/>
    <w:basedOn w:val="Normal"/>
    <w:next w:val="Normal"/>
    <w:qFormat/>
    <w:pPr>
      <w:keepNext w:val="true"/>
      <w:numPr>
        <w:ilvl w:val="1"/>
        <w:numId w:val="1"/>
      </w:numPr>
      <w:ind w:firstLine="567"/>
      <w:jc w:val="both"/>
      <w:outlineLvl w:val="1"/>
    </w:pPr>
    <w:rPr>
      <w:b/>
      <w:bCs/>
      <w:szCs w:val="28"/>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Zkladntextodsazen2">
    <w:name w:val="Základní text odsazený 2"/>
    <w:basedOn w:val="Normal"/>
    <w:qFormat/>
    <w:pPr>
      <w:ind w:firstLine="540"/>
      <w:jc w:val="both"/>
    </w:pPr>
    <w:rPr>
      <w:spacing w:val="16"/>
    </w:rPr>
  </w:style>
  <w:style w:type="paragraph" w:styleId="Zkladntextodsazen3">
    <w:name w:val="Základní text odsazený 3"/>
    <w:basedOn w:val="Normal"/>
    <w:qFormat/>
    <w:pPr>
      <w:ind w:firstLine="708"/>
      <w:jc w:val="both"/>
    </w:pPr>
    <w:rPr>
      <w:spacing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5:00Z</dcterms:created>
  <dc:creator>INF</dc:creator>
  <dc:description/>
  <dc:language>en-US</dc:language>
  <cp:lastModifiedBy>INF</cp:lastModifiedBy>
  <cp:lastPrinted>2008-03-25T06:47:00Z</cp:lastPrinted>
  <dcterms:modified xsi:type="dcterms:W3CDTF">2008-03-25T06:15:00Z</dcterms:modified>
  <cp:revision>2</cp:revision>
  <dc:subject/>
  <dc:title>Kapitola 07 – Bezpečnost</dc:title>
</cp:coreProperties>
</file>